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spacing w:val="8"/>
          <w:sz w:val="28"/>
          <w:szCs w:val="20"/>
          <w:lang w:val="uk-UA" w:eastAsia="en-US"/>
        </w:rPr>
        <w:t xml:space="preserve"> </w:t>
      </w:r>
      <w:r>
        <w:rPr>
          <w:spacing w:val="8"/>
          <w:sz w:val="28"/>
          <w:szCs w:val="20"/>
          <w:lang w:val="uk-UA" w:eastAsia="en-US"/>
        </w:rPr>
        <w:drawing>
          <wp:inline distT="0" distB="0" distL="0" distR="0">
            <wp:extent cx="4292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855" w:leader="none"/>
        </w:tabs>
        <w:ind w:right="-284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8.11. 2023 № 36/2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винчуку Павлу Анатолійовичу  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№ 2145від 24.03.2022  «Про внесення змін до деяких законодавчих актів України щодо створення умов для забезпечення продовольчої безпеки в умовах воєнного стану»,  ст.12, 22, п. п. 5 п.27 розділу Х Перехідних положень  Земельного Кодексу України, розглянувши заяву гр. Литвинчука Павла Анатолійовича про надання дозволу на розробку проєкту землеустрою щодо відведення земельної ділянки у власність,  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у надані дозволу на розробку проєкту землеустрою щодо відведення земельної ділянки у власність гр. Литвинчуку Павлу Анатолійовичу    орієнтовною площею 2,00 га для ведення особистого селянського господарства із земель сільськогосподарського призначення не наданих у власність та користування, що розташована в с. Нехвороща , Володимирського району, Волинської області у зв’язку із забороною безоплатної передачі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.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2:00Z</dcterms:created>
  <dc:creator>оптиміст</dc:creator>
  <dc:description/>
  <cp:keywords/>
  <dc:language>en-US</dc:language>
  <cp:lastModifiedBy>zem</cp:lastModifiedBy>
  <cp:lastPrinted>2023-11-30T15:46:00Z</cp:lastPrinted>
  <dcterms:modified xsi:type="dcterms:W3CDTF">2023-11-30T13:46:00Z</dcterms:modified>
  <cp:revision>14</cp:revision>
  <dc:subject/>
  <dc:title/>
</cp:coreProperties>
</file>