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ічня 2024 року                    с. Зимне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№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черг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 сіль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.8 ст..42   Закону України  « Про місцеве самоврядування в Україні» скликати чергову тридцять восьму сесію сільської ради  восьмого скликання 30.01.2024  об 09.00 годині, на розгляд сесії винести питання порядку ден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сесію запросити депутатів сільської ради, депутатів обласної та  районної ради, старост, </w:t>
      </w:r>
      <w:r>
        <w:rPr>
          <w:bCs/>
          <w:sz w:val="28"/>
          <w:szCs w:val="28"/>
          <w:lang w:val="uk-UA"/>
        </w:rPr>
        <w:t>начальника  відділу  земельних ресурсів та екології</w:t>
      </w:r>
      <w:r>
        <w:rPr>
          <w:sz w:val="28"/>
          <w:szCs w:val="28"/>
          <w:lang w:val="uk-UA"/>
        </w:rPr>
        <w:t xml:space="preserve"> Л.І.Горбунову, спеціалістів-землевпорядників Зимнівської сільської ради, начальників відділів Зимнівської сільської ради, начальника відділу правового забезпечення та кадрової роботи – Азаркевич Т.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сію провести у приміщенні Будинку культури ( зал засіданн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шняк Л.С. 09641816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5:00Z</dcterms:created>
  <dc:creator>оптиміст</dc:creator>
  <dc:description/>
  <cp:keywords/>
  <dc:language>en-US</dc:language>
  <cp:lastModifiedBy>111</cp:lastModifiedBy>
  <cp:lastPrinted>2022-02-09T16:00:00Z</cp:lastPrinted>
  <dcterms:modified xsi:type="dcterms:W3CDTF">2024-01-23T10:35:00Z</dcterms:modified>
  <cp:revision>2</cp:revision>
  <dc:subject/>
  <dc:title> </dc:title>
</cp:coreProperties>
</file>