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2"/>
        <w:gridCol w:w="5087"/>
        <w:gridCol w:w="4135"/>
        <w:gridCol w:w="264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 І Ш Е Н Н Я  С Е С І Ї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VIII скликання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30.06.2022 року                                 с. Шабо                                    № 2/1027-VІІ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98" w:hRule="atLeast"/>
        </w:trPr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Cs/>
                <w:sz w:val="28"/>
                <w:szCs w:val="28"/>
                <w:lang w:val="uk-UA"/>
              </w:rPr>
              <w:t xml:space="preserve">Про  встановлення місцевих податків та зборів на території </w:t>
            </w:r>
            <w:bookmarkEnd w:id="0"/>
            <w:bookmarkEnd w:id="1"/>
            <w:bookmarkEnd w:id="2"/>
            <w:r>
              <w:rPr>
                <w:bCs/>
                <w:sz w:val="28"/>
                <w:szCs w:val="28"/>
                <w:lang w:val="uk-UA"/>
              </w:rPr>
              <w:t>Шабівської сільської ради на 2023 рік</w:t>
            </w:r>
          </w:p>
        </w:tc>
        <w:tc>
          <w:tcPr>
            <w:tcW w:w="4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. 24 ст. 26, п. 1 ст. 59, ст. 73 Закону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даткового Кодексу України від 02.12.2010 №2755-VІ із внесеними до нього змінами, та законом України від 15.03.2022 року № 2120-ІХ «Про внесення змін до Податкового кодексу України та інших законодавчих актів України щодо дії норм на період дії воєнного стану»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юджетного кодексу України від 08.07.2010 №2456- VІ  із внесеними до нього змінам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sz w:val="28"/>
          <w:szCs w:val="28"/>
          <w:lang w:val="uk-UA"/>
        </w:rPr>
        <w:t>, Шабівська сільська рада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ЛА: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на території Шабівської сільської ради на 2023 рік: </w:t>
      </w:r>
    </w:p>
    <w:p>
      <w:pPr>
        <w:pStyle w:val="Style1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податку на майно та визначити положення обов’язкових елементів, згідно додатку 1;</w:t>
      </w:r>
    </w:p>
    <w:p>
      <w:pPr>
        <w:pStyle w:val="Style1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єдиного податку та визначити положення обов’язкових елементів, згідно додатку 2;</w:t>
      </w:r>
    </w:p>
    <w:p>
      <w:pPr>
        <w:pStyle w:val="Style1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р за місця паркування транспортних засобів та визначити положення обов’язкових елементів, згідно додатку 3;</w:t>
      </w:r>
    </w:p>
    <w:p>
      <w:pPr>
        <w:pStyle w:val="Style1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ичний збір та визначити положення обов’язкових елементів, згідно додатку 4.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right="13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набирає чинності з 01 січня 2023 року.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right="13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з 01 січня 2023 року втрачає чинність рішення Шабівської сільської ради від 01.07.2021 року №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288-VІІІ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становлення місцевих податків та зборів на території Шабівської сільської ради на 2022 рік»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Рішення про встановлення місцевих податків і зборів, прийняті Адамівською сільською радою, що увійшла до складу Шабівської територіальної громади, вважати такими, що втратили чинність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right="13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 рішення покласти на постійну комісію з питань фінансів, бюджету, планування соціально - економічного розвитку, інвестицій та міжнародного співробітництва (Наталя Гречановська).  </w:t>
      </w:r>
    </w:p>
    <w:p>
      <w:pPr>
        <w:pStyle w:val="Style12"/>
        <w:shd w:fill="FFFFFF" w:val="clear"/>
        <w:spacing w:lineRule="auto" w:line="240" w:before="0" w:after="0"/>
        <w:ind w:left="720" w:right="13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uto" w:line="240" w:before="0" w:after="0"/>
        <w:ind w:left="720" w:right="1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>Сільський  голова</w:t>
        <w:tab/>
        <w:tab/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rFonts w:eastAsia="Calibri"/>
          <w:sz w:val="28"/>
          <w:szCs w:val="28"/>
          <w:lang w:val="uk-UA" w:eastAsia="en-US"/>
        </w:rPr>
        <w:tab/>
        <w:t>Павло ПАВЛЕНКО</w:t>
      </w:r>
      <w:r>
        <w:rPr>
          <w:sz w:val="28"/>
          <w:szCs w:val="28"/>
          <w:lang w:val="uk-UA"/>
        </w:rPr>
        <w:t xml:space="preserve">      </w:t>
      </w:r>
      <w:r>
        <w:rPr>
          <w:rFonts w:eastAsia="Andale Sans UI;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Style12"/>
        <w:shd w:fill="FFFFFF" w:val="clear"/>
        <w:spacing w:lineRule="auto" w:line="240" w:before="0" w:after="0"/>
        <w:ind w:left="720" w:right="130" w:hanging="0"/>
        <w:contextualSpacing w:val="false"/>
        <w:jc w:val="both"/>
        <w:rPr>
          <w:rFonts w:ascii="Times New Roman" w:hAnsi="Times New Roman" w:eastAsia="Andale Sans UI;Times New Roman" w:cs="Times New Roman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240" w:before="0" w:after="0"/>
        <w:ind w:left="720" w:right="1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left="720" w:right="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  <w:gridCol w:w="255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даток 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uk-UA"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рішення Шабівської сільської рад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uk-UA"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ід 30.06.2022 </w:t>
            </w:r>
            <w:r>
              <w:rPr>
                <w:rFonts w:eastAsia="Calibri"/>
                <w:sz w:val="24"/>
                <w:szCs w:val="24"/>
                <w:lang w:val="uk-UA" w:eastAsia="zh-CN"/>
              </w:rPr>
              <w:t>№ 2/1027-VІІІ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о встановлення ставок податку на майно та визначення положень обов’язкових елементів</w:t>
      </w:r>
    </w:p>
    <w:p>
      <w:pPr>
        <w:pStyle w:val="Normal"/>
        <w:numPr>
          <w:ilvl w:val="0"/>
          <w:numId w:val="4"/>
        </w:numPr>
        <w:spacing w:lineRule="auto" w:line="256" w:before="240" w:after="240"/>
        <w:ind w:left="714" w:hanging="357"/>
        <w:rPr/>
      </w:pPr>
      <w:r>
        <w:rPr>
          <w:rFonts w:eastAsia="Calibri"/>
          <w:b/>
          <w:sz w:val="24"/>
          <w:szCs w:val="24"/>
          <w:u w:val="single"/>
          <w:lang w:val="uk-UA" w:eastAsia="en-US"/>
        </w:rPr>
        <w:t>П</w:t>
      </w:r>
      <w:r>
        <w:rPr/>
        <w:t>одаток  на нерухоме майно, відмінне від земельної ділян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Елемент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В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латник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6.1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Об’єкт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ідпункту 266.2.1 пункту 266.2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База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6.3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авка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не більше 1,5 відсотки розміру мінімальної заробітної плати, встановленої законом на 1 січня податкового (звітного) року, за 1 квадратний метр бази оподаткування наведені в таблиц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рядок обчислення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ів  266.7 та 266.8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6.6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сплат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ів 266.9 та 266.10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подання звітності про обчислення і сплату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6.10 статті 26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ільги зі сплат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ідпунктів 266.4.1, 266.4.3 пункту 266.4 статті 266 Податкового кодексу України;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наведені в таблиці 2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Таблиця 1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До додатку 1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  <w:lang w:val="en-US" w:eastAsia="en-US"/>
        </w:rPr>
        <w:t>СТАВКИ</w:t>
      </w:r>
      <w:r>
        <w:rPr>
          <w:b/>
          <w:sz w:val="24"/>
          <w:szCs w:val="24"/>
          <w:vertAlign w:val="superscript"/>
          <w:lang w:val="en-US" w:eastAsia="en-US"/>
        </w:rPr>
        <w:br/>
      </w:r>
      <w:r>
        <w:rPr>
          <w:b/>
          <w:sz w:val="24"/>
          <w:szCs w:val="24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1559"/>
        <w:gridCol w:w="1559"/>
        <w:gridCol w:w="908"/>
        <w:gridCol w:w="707"/>
        <w:gridCol w:w="691"/>
        <w:gridCol w:w="691"/>
        <w:gridCol w:w="689"/>
        <w:gridCol w:w="709"/>
        <w:gridCol w:w="708"/>
      </w:tblGrid>
      <w:tr>
        <w:trPr>
          <w:trHeight w:val="9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згідно з КОАТУУ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77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Шабо, Білгород-Дністровського р-ну, Одеської області (адміністративний центр)</w:t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770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іленьке, Білгород-Дністровського р-ну, Одеської області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77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-ще Прибережне, Білгород-Дністровського р-ну, Одеської області </w:t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12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ритівка, Білгород-Дністровського р-ну, Одеської області</w:t>
            </w:r>
          </w:p>
        </w:tc>
      </w:tr>
      <w:tr>
        <w:trPr>
          <w:trHeight w:val="1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12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Вигон, Білгород-Дністровського р-ну, Одеської області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1204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ольове, Білгород-Дністровського р-ну, Одеської області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1207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Черкеси, Білгород-Дністровського р-ну, Одеської області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67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офіївка, Білгород-Дністровського р-ну, Одеської області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66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алгани, Білгород-Дністровського р-ну, Одеської області</w:t>
            </w:r>
          </w:p>
        </w:tc>
      </w:tr>
      <w:tr>
        <w:trPr>
          <w:trHeight w:val="1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66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брикосове, Білгород-Дністровського р-ну, Одеської області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6605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ривітне, Білгород-Дністровського р-ну, Одеської області</w:t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030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дамівка, Білгород-Дністровського р-ну, Одеської області</w:t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030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лагодатне, Білгород-Дністровського р-ну, Одеської області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12088030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видівка, Білгород-Дністровського р-ну, Одеської області</w:t>
            </w:r>
          </w:p>
        </w:tc>
      </w:tr>
      <w:tr>
        <w:trPr>
          <w:trHeight w:val="23" w:hRule="atLeas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удинки двоквартирні масової з</w:t>
            </w:r>
            <w:r>
              <w:rPr>
                <w:sz w:val="24"/>
                <w:szCs w:val="24"/>
                <w:lang w:val="en-US" w:eastAsia="en-US"/>
              </w:rPr>
              <w:t xml:space="preserve">абудов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keepNext w:val="true"/>
        <w:keepLines/>
        <w:jc w:val="right"/>
        <w:rPr/>
      </w:pPr>
      <w:r>
        <w:rPr>
          <w:rFonts w:eastAsia="Antiqua;Times New Roman" w:cs="Antiqua;Times New Roman" w:ascii="Antiqua;Times New Roman" w:hAnsi="Antiqua;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Таблиця 2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До додатку 1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78"/>
        <w:gridCol w:w="1804"/>
        <w:gridCol w:w="4189"/>
      </w:tblGrid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обла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Шабо, Білгород-Дністровського р-ну, Одеської області (адміністративний центр)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іленьк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-ще Прибережне, Білгород-Дністровського р-ну, Одеської області 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риті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Вигон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ольов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Черкеси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7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офії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алгани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брикосов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ривітн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дамі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лагодатн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видівка, Білгород-Дністровського р-ну, Одеської області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па платників, категорія/класифікація 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ель та спор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пільг (відсотків суми податкового зобов’язання за рік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льги для фізичних осіб (додатково)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об’єктів житлової нерухомості, але  не більше одного об’єкту житлової нерухомості, в тому числі їх часток, що перебуває у власності фізичної особи платника податку: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собам з інвалідністю першої і другої групи;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теранам війни та особам, на яких поширюється дія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никам антитерористичної операції та членам сімей загиблих учасників антитерористичної операції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становити пільгу </w:t>
            </w:r>
            <w:r>
              <w:rPr>
                <w:sz w:val="24"/>
                <w:szCs w:val="24"/>
                <w:lang w:val="uk-UA"/>
              </w:rPr>
              <w:t xml:space="preserve">для об’єктів житлової та нежитлової нерухомості на період проведення реконструкції та переобладнання, що перебувають у власності фізичних та юридичних осіб з моменту ведення об’єкту в експлуатаці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об’єктів нежитлової нерухомості, а саме категорії гаражі код 1242, що перебуває у власності фізичних осіб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онерам за віком та</w:t>
            </w:r>
            <w:r>
              <w:rPr>
                <w:sz w:val="24"/>
                <w:szCs w:val="24"/>
              </w:rPr>
              <w:t xml:space="preserve"> особам з</w:t>
            </w:r>
            <w:r>
              <w:rPr>
                <w:sz w:val="24"/>
                <w:szCs w:val="24"/>
                <w:lang w:val="uk-UA"/>
              </w:rPr>
              <w:t xml:space="preserve"> інвалід</w:t>
            </w:r>
            <w:r>
              <w:rPr>
                <w:sz w:val="24"/>
                <w:szCs w:val="24"/>
              </w:rPr>
              <w:t>ністю</w:t>
            </w:r>
            <w:r>
              <w:rPr>
                <w:sz w:val="24"/>
                <w:szCs w:val="24"/>
                <w:lang w:val="uk-UA"/>
              </w:rPr>
              <w:t xml:space="preserve"> першої і другої груп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56" w:before="240" w:after="240"/>
        <w:contextualSpacing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u w:val="single"/>
          <w:lang w:val="uk-UA" w:eastAsia="en-US"/>
        </w:rPr>
        <w:t>транспортний податок;</w:t>
      </w:r>
    </w:p>
    <w:p>
      <w:pPr>
        <w:pStyle w:val="Normal"/>
        <w:spacing w:lineRule="auto" w:line="256" w:before="240" w:after="240"/>
        <w:ind w:left="644" w:hanging="0"/>
        <w:contextualSpacing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u w:val="single"/>
          <w:lang w:val="uk-UA"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Елемент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В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латник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7.1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Об’єкт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7.2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База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ідпункту 267.3.1 пункту 267.3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авка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ідпункту 267.3.2 пункту 267.3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рядок обчислення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7.6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у 267.5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сплат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ів 267.7-267.8 статті 267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подання звітності про обчислення і сплату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пунктів 267.6-267.8 статті 267 Податкового кодексу Україн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ind w:left="708" w:hanging="0"/>
        <w:rPr/>
      </w:pPr>
      <w:r>
        <w:rPr/>
        <w:t>3. Земельний податок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Елемент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uk-UA" w:eastAsia="en-US"/>
              </w:rPr>
              <w:t>В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латник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69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 xml:space="preserve">Об’єкт оподаткуванн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70 Податкового кодексу України з урахування особливостей статті 283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 xml:space="preserve">База оподаткуванн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71, статті 273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авка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наведені в таблиц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рядок обчислення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86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85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сплати податку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287 Податкового кодексу України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Строк та порядок подання звітності про обчислення і сплату податку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Пільги зі сплати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eastAsia="Calibri"/>
                <w:sz w:val="22"/>
                <w:szCs w:val="24"/>
                <w:lang w:val="uk-UA" w:eastAsia="en-US"/>
              </w:rPr>
            </w:pPr>
            <w:r>
              <w:rPr>
                <w:rFonts w:eastAsia="Calibri"/>
                <w:sz w:val="22"/>
                <w:szCs w:val="24"/>
                <w:lang w:val="uk-UA" w:eastAsia="en-US"/>
              </w:rPr>
              <w:t>визначені приписами статті  281, статті 282 Податкового кодексу України з урахування особливостей статті 283 Податкового кодексу України.</w:t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567"/>
        <w:rPr>
          <w:rFonts w:ascii="Calibri" w:hAnsi="Calibri" w:cs="Calibri"/>
          <w:b/>
          <w:b/>
          <w:sz w:val="26"/>
          <w:szCs w:val="24"/>
          <w:lang w:val="uk-UA"/>
        </w:rPr>
      </w:pPr>
      <w:r>
        <w:rPr>
          <w:rFonts w:cs="Calibri" w:ascii="Calibri" w:hAnsi="Calibri"/>
          <w:b/>
          <w:sz w:val="26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Antiqua;Times New Roman" w:hAnsi="Antiqua;Times New Roman" w:cs="Antiqua;Times New Roman"/>
          <w:b/>
          <w:b/>
          <w:sz w:val="24"/>
          <w:szCs w:val="24"/>
          <w:lang w:val="uk-UA"/>
        </w:rPr>
      </w:pPr>
      <w:r>
        <w:rPr>
          <w:rFonts w:cs="Antiqua;Times New Roman" w:ascii="Antiqua;Times New Roman" w:hAnsi="Antiqua;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>
          <w:rFonts w:ascii="Antiqua;Times New Roman" w:hAnsi="Antiqua;Times New Roman" w:cs="Antiqua;Times New Roman"/>
          <w:b/>
          <w:b/>
          <w:sz w:val="24"/>
          <w:szCs w:val="24"/>
          <w:lang w:val="uk-UA"/>
        </w:rPr>
      </w:pPr>
      <w:r>
        <w:rPr>
          <w:rFonts w:cs="Antiqua;Times New Roman" w:ascii="Antiqua;Times New Roman" w:hAnsi="Antiqua;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jc w:val="right"/>
        <w:rPr/>
      </w:pPr>
      <w:r>
        <w:rPr>
          <w:rFonts w:eastAsia="Antiqua;Times New Roman" w:cs="Antiqua;Times New Roman" w:ascii="Antiqua;Times New Roman" w:hAnsi="Antiqua;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Таблиця 1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До додатку 3</w:t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ТАВКИ </w:t>
        <w:br/>
        <w:t>земельного податку</w:t>
      </w:r>
    </w:p>
    <w:p>
      <w:pPr>
        <w:pStyle w:val="Normal"/>
        <w:ind w:firstLine="567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4"/>
        <w:gridCol w:w="1736"/>
        <w:gridCol w:w="4688"/>
      </w:tblGrid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обла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Шабо, Білгород-Дністровського р-ну, Одеської області (адміністративний центр)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іленьк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-ще Прибережне, Білгород-Дністровського р-ну, Одеської області 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риті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Вигон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ольов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Черкеси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7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офії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алгани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брикосов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ривітн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208803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дамівка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лагодатне, Білгород-Дністровського р-ну, Одеської області</w:t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видівка, Білгород-Дністровського р-ну, Одеської області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695"/>
        <w:gridCol w:w="1233"/>
        <w:gridCol w:w="1227"/>
        <w:gridCol w:w="1232"/>
        <w:gridCol w:w="1134"/>
      </w:tblGrid>
      <w:tr>
        <w:trPr>
          <w:tblHeader w:val="true"/>
        </w:trPr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земельні ділянки (одиниця площі згідно пп.14.1.130 п. 14.1 ст. 14 ПКУ), нормативну грошову оцінку яких проведено (незалежно від місцезнаходження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земельні ділянки (одиниця площі згідно пп.14.1.130 п. 14.1 ст. 14 ПКУ)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сінокосіння і випасання худоб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цілей підрозділів 01.01-01.13 , 01.15-01.19 та для збереження та використання земель природно-заповідного фонд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під полезахисними смуг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пасу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, як польові дороги прог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під громадськими сіножаттями та громадськими пасовищ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sz w:val="24"/>
                <w:szCs w:val="24"/>
                <w:lang w:val="en-US" w:eastAsia="en-US"/>
              </w:rPr>
              <w:t xml:space="preserve">іншої житлової забудови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2.11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и особам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пішоходні з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єктів рекреаційн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пішоходні з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Для збереження та використання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06.01-06.03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ельні ділянки запасу(земельні ділянки, які не недані у власність або користування громадянам чи юридичним особам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береження, використанння та відтворення зелених зон і зелених наса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емельні ділянки загального користування, які використовують як зелені насадження загального користува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ельні ділянки запасу(земельні ділянки, які не недані у власність або користування громадянам чи юридичним особам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9.0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3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ні обєкти загального корист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емельні ділянки під пляж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під громадськими сіножатт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емлі промисловості, транспорту, електричних комунікацій, зв’язку, енергетики, оборони та іншого призначенн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 як зелені насадження спеціальн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Для цілей підрозділів 12.01-12.09, 12.11</w:t>
            </w:r>
            <w:r>
              <w:rPr>
                <w:sz w:val="24"/>
                <w:szCs w:val="24"/>
                <w:lang w:val="uk-UA" w:eastAsia="en-US"/>
              </w:rPr>
              <w:t>-12.13</w:t>
            </w:r>
            <w:r>
              <w:rPr>
                <w:sz w:val="24"/>
                <w:szCs w:val="24"/>
                <w:lang w:val="en-US" w:eastAsia="en-US"/>
              </w:rPr>
              <w:t xml:space="preserve">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емельні ділянки загального користування як вулиці, майдани, проїзди, дороги, набережні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Для цілей підрозділів 13.01-13.03, 13.05-13.</w:t>
            </w:r>
            <w:r>
              <w:rPr>
                <w:sz w:val="24"/>
                <w:szCs w:val="24"/>
                <w:lang w:val="uk-UA" w:eastAsia="en-US"/>
              </w:rPr>
              <w:t>06</w:t>
            </w:r>
            <w:r>
              <w:rPr>
                <w:sz w:val="24"/>
                <w:szCs w:val="24"/>
                <w:lang w:val="en-US" w:eastAsia="en-US"/>
              </w:rPr>
              <w:t xml:space="preserve">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9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14.01-14.02, 14.03-14.06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льні ділянки запасу(земельні ділянки, які не недані у власність або користування громадянам чи юридичним особа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і ділянки загального коритсування, відведені для цілей поводження  з  відход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цілей підрозділів 15.01-15.07, 15.08-15.11 та для збереження та використання земель природно-заповідного фо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uk-UA" w:eastAsia="en-US"/>
        </w:rPr>
        <w:t>Ставка земельного податку за земельні ділянки, нормативну грошову оцінку яких проведено (незалежно від місцезнаходження) крім особистого селянського господарства</w:t>
      </w:r>
      <w:r>
        <w:rPr>
          <w:rFonts w:eastAsia="Calibri"/>
          <w:b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встановлюється у розмірі: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0,5 %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sz w:val="24"/>
          <w:szCs w:val="24"/>
          <w:lang w:val="uk-UA" w:eastAsia="en-US"/>
        </w:rPr>
        <w:t>для багаторічних насаджень за 1 (га);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0,1 % для ріллі, забудови, доріг за 1 (га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Для власників викуплених земельних ділянок встановлюється ставка податку в розмірі </w:t>
      </w:r>
      <w:r>
        <w:rPr>
          <w:rFonts w:eastAsia="Calibri"/>
          <w:b/>
          <w:sz w:val="24"/>
          <w:szCs w:val="24"/>
          <w:lang w:val="uk-UA" w:eastAsia="en-US"/>
        </w:rPr>
        <w:t>1,0 %</w:t>
      </w:r>
      <w:r>
        <w:rPr>
          <w:rFonts w:eastAsia="Calibri"/>
          <w:sz w:val="24"/>
          <w:szCs w:val="24"/>
          <w:lang w:val="uk-UA" w:eastAsia="en-US"/>
        </w:rPr>
        <w:t xml:space="preserve"> від нормативної грошової оцінки,  крім земель рекреаційного призначення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uk-UA" w:eastAsia="en-US"/>
        </w:rPr>
        <w:tab/>
        <w:t xml:space="preserve">Ставка податку за земельні ділянки, які перебувають у </w:t>
      </w:r>
      <w:r>
        <w:rPr>
          <w:rFonts w:eastAsia="Calibri"/>
          <w:b/>
          <w:sz w:val="24"/>
          <w:szCs w:val="24"/>
          <w:u w:val="single"/>
          <w:lang w:val="uk-UA" w:eastAsia="en-US"/>
        </w:rPr>
        <w:t>постійному</w:t>
      </w:r>
      <w:r>
        <w:rPr>
          <w:rFonts w:eastAsia="Calibri"/>
          <w:b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uk-UA" w:eastAsia="en-US"/>
        </w:rPr>
        <w:t>користуванні</w:t>
      </w:r>
      <w:r>
        <w:rPr>
          <w:rFonts w:eastAsia="Calibri"/>
          <w:sz w:val="24"/>
          <w:szCs w:val="24"/>
          <w:lang w:val="uk-UA" w:eastAsia="en-US"/>
        </w:rPr>
        <w:t xml:space="preserve">  суб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’єктів господарювання встановлюється у розмірі </w:t>
      </w:r>
      <w:r>
        <w:rPr>
          <w:rFonts w:eastAsia="Calibri"/>
          <w:b/>
          <w:color w:val="000000"/>
          <w:sz w:val="24"/>
          <w:szCs w:val="24"/>
          <w:lang w:val="uk-UA" w:eastAsia="en-US"/>
        </w:rPr>
        <w:t>3,0 %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 від </w:t>
      </w:r>
      <w:r>
        <w:rPr>
          <w:rFonts w:eastAsia="Calibri"/>
          <w:sz w:val="24"/>
          <w:szCs w:val="24"/>
          <w:lang w:val="uk-UA" w:eastAsia="en-US"/>
        </w:rPr>
        <w:t>їх нормативної грошової оцінки (крім земель державної та комунальної форми власності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Таблиця 2</w:t>
      </w:r>
    </w:p>
    <w:p>
      <w:pPr>
        <w:pStyle w:val="Normal"/>
        <w:keepNext w:val="true"/>
        <w:keepLines/>
        <w:jc w:val="center"/>
        <w:rPr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До додатку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  <w:br/>
        <w:t xml:space="preserve">пільг для фізичних та юридичних осіб, наданих </w:t>
        <w:br/>
        <w:t>відповідно до пункту 284.1 статті 284 Податкового кодексу України, із сплати земельного податку.</w:t>
      </w:r>
    </w:p>
    <w:p>
      <w:pPr>
        <w:pStyle w:val="Normal"/>
        <w:keepNext w:val="true"/>
        <w:keepLines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50"/>
        <w:gridCol w:w="1564"/>
        <w:gridCol w:w="4524"/>
      </w:tblGrid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Шабо, Білгород-Дністровського р-ну, Одеської області (адміністративний центр)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іленьке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77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-ще Прибережне, Білгород-Дністровського р-ну, Одеської області 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ритівка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Вигон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ольове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12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Черкеси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7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офіївка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Салгани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брикосове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660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Привітне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дамівка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Благодатне, Білгород-Дністровського р-ну, Одеської області</w:t>
            </w:r>
          </w:p>
        </w:tc>
      </w:tr>
      <w:tr>
        <w:trPr>
          <w:trHeight w:val="2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00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208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8803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.Авидівка, Білгород-Дністровського р-ну, Одеської області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819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ільги для юридичних осі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державної влади та органи місцевого самоврядування, органи прокуратури та інші заклади, установи, організації,  які повністю утримуються за рахунок коштів державного або місцевих бюджет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Для розміщення та постійної діяльності Збройних си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 Для розміщення та постійної діяльності військових частин (підрозділів) Національної гвардії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 Для розміщення та постійної діяльності Держприкордонслужб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 Для розміщення та постійної діяльності СБ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5.05 </w:t>
            </w:r>
            <w:r>
              <w:rPr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5.06 Для розміщення та постійної діяльності Служби зовнішньої розвідк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 Для розміщення та постійної діяльності інших, утворених відповідно до законів, військових формуван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5.09 </w:t>
            </w:r>
            <w:r>
              <w:rPr>
                <w:sz w:val="24"/>
                <w:szCs w:val="24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5.10 </w:t>
            </w:r>
            <w:r>
              <w:rPr>
                <w:sz w:val="24"/>
                <w:szCs w:val="24"/>
                <w:lang w:val="uk-UA" w:eastAsia="en-US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11 </w:t>
            </w:r>
            <w:r>
              <w:rPr>
                <w:sz w:val="24"/>
                <w:szCs w:val="24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Шабівської сіль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30.06.2022 </w:t>
            </w:r>
            <w:r>
              <w:rPr>
                <w:rFonts w:eastAsia="Calibri"/>
                <w:sz w:val="28"/>
                <w:szCs w:val="28"/>
                <w:lang w:val="uk-UA" w:eastAsia="zh-CN"/>
              </w:rPr>
              <w:t>№ 2/1027-VІІ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Про встановлення ставок єдиного податку та визначення положень обов’язкових елементів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мент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и податку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і пунктом 291.4 статті 291 Податкового кодексу України з особливостями, встановленими пунктами 291.5-291.7 статті 291та статті 29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1  Податкового кодексу України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оподаткуванн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і приписами статті 292 та статті 29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статті 293 за винятком пункту 293.2 Податкового кодексу України;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ля першої групи</w:t>
            </w:r>
            <w:r>
              <w:rPr>
                <w:sz w:val="28"/>
                <w:szCs w:val="28"/>
                <w:lang w:val="uk-UA"/>
              </w:rPr>
              <w:t xml:space="preserve"> платників єдиного податку – </w:t>
            </w:r>
            <w:r>
              <w:rPr>
                <w:b/>
                <w:sz w:val="28"/>
                <w:szCs w:val="28"/>
                <w:lang w:val="uk-UA"/>
              </w:rPr>
              <w:t>10 відсотків</w:t>
            </w:r>
            <w:r>
              <w:rPr>
                <w:sz w:val="28"/>
                <w:szCs w:val="28"/>
                <w:lang w:val="uk-UA"/>
              </w:rPr>
              <w:t xml:space="preserve"> розміру прожиткового мінімуму, встановленого законом на 01 січня податкового (звітного)  року;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ля другої групи</w:t>
            </w:r>
            <w:r>
              <w:rPr>
                <w:sz w:val="28"/>
                <w:szCs w:val="28"/>
                <w:lang w:val="uk-UA"/>
              </w:rPr>
              <w:t xml:space="preserve"> платників єдиного податку – </w:t>
            </w:r>
            <w:r>
              <w:rPr>
                <w:b/>
                <w:sz w:val="28"/>
                <w:szCs w:val="28"/>
                <w:lang w:val="uk-UA"/>
              </w:rPr>
              <w:t>15 відсотків</w:t>
            </w:r>
            <w:r>
              <w:rPr>
                <w:sz w:val="28"/>
                <w:szCs w:val="28"/>
                <w:lang w:val="uk-UA"/>
              </w:rPr>
              <w:t xml:space="preserve"> розміру мінімальної заробітної плати, встановленої законом на 01 січня податкового (звітного) ро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ункту статті 294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бчислення податку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статті 295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сплати податку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подання звітності про обчислення і сплату податк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статті 296 Податкового кодексу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Шабівської сільс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30.06.2022 </w:t>
            </w:r>
            <w:r>
              <w:rPr>
                <w:rFonts w:eastAsia="Calibri"/>
                <w:sz w:val="28"/>
                <w:szCs w:val="28"/>
                <w:lang w:val="uk-UA" w:eastAsia="zh-CN"/>
              </w:rPr>
              <w:t>№ 2/1027-VІІ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збору за місця для паркування транспортних засобів та визначення положень обов’язкових елементів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мент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и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і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1.1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1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і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2.1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2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і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2.2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2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0,03</w:t>
            </w:r>
            <w:r>
              <w:rPr>
                <w:sz w:val="28"/>
                <w:szCs w:val="28"/>
                <w:lang w:val="uk-UA"/>
              </w:rPr>
              <w:t xml:space="preserve"> відсотка мінімальної заробітної плати, установленої законом на 1 січня податкового (звітного) року, за 1 квадратний метр площі земельної ділянки, відведеної для організації та провадження діяльності із забезпечення паркування транспортних засоб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бчислення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ий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.1.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ий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.3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сплати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ий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.1.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подання звітності про обчислення і сплату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ий приписами під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.1 пункту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5 статті 268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Податкового кодексу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Шаб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30.06.2022 </w:t>
            </w:r>
            <w:r>
              <w:rPr>
                <w:rFonts w:eastAsia="Calibri"/>
                <w:sz w:val="28"/>
                <w:szCs w:val="28"/>
                <w:lang w:val="uk-UA" w:eastAsia="zh-CN"/>
              </w:rPr>
              <w:t>№ 2/1027-VІІ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ставок туристичного збо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положень обов’язкових еле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мент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и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ункту 268.2 статті 268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оподатк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ункту 268.4 статті 268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0,3</w:t>
            </w:r>
            <w:r>
              <w:rPr>
                <w:sz w:val="28"/>
                <w:szCs w:val="28"/>
                <w:lang w:val="uk-UA"/>
              </w:rPr>
              <w:t xml:space="preserve"> відсотка - для внутрішнього туризму та  </w:t>
            </w:r>
            <w:r>
              <w:rPr>
                <w:b/>
                <w:sz w:val="28"/>
                <w:szCs w:val="28"/>
                <w:lang w:val="uk-UA"/>
              </w:rPr>
              <w:t>0,3</w:t>
            </w:r>
            <w:r>
              <w:rPr>
                <w:sz w:val="28"/>
                <w:szCs w:val="28"/>
                <w:lang w:val="uk-UA"/>
              </w:rPr>
              <w:t xml:space="preserve"> відсотка - для в’їзного туризму від розміру мінімальної заробітної плати, встановленої законом на 1 січня податкового (звітного) року, для однієї особи за одну добу тимчасового розміщ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бчислення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ункту 268.7 статті 268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пері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ідпунктом 268.7.3 пункту 268.7 статті 268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сплати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а порядок подання звітності про обчислення і сплату з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приписами пункту 268.7 статті 268 Податкового кодексу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ткові агент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ind w:left="113" w:right="11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і особи, філії, відділення, інші відокремлені підрозділи юридичних осіб згідно з підпунктом 268.7.2 пункту 268.7 статті 268 Податкового кодексу України, фізичними особами - підприємцями, які надають послуги з тимчасового розміщення осіб у місцях проживання (ночівлі)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ind w:left="113" w:right="11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о-посередницькими організаціями, які направляють неорганізованих осіб з метою їх тимчасового розміщення у місцях проживання (ночівлі), що належать фізичним особам на праві власності або на праві користування за договором найму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ind w:left="113" w:right="11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ими особами, які уповноважені справляти збір на умовах договору, укладеного з уповноваженим органом Білгород-Дністровської міської рад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одаткових агентів та інформація про них розміщуються та оприлюднюються на офіційному веб-сайті Шабівської сільськ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прожи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54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2">
    <w:name w:val="Стиль2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32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ормальний текст Знак"/>
    <w:qFormat/>
    <w:rPr>
      <w:rFonts w:ascii="Antiqua;Times New Roman" w:hAnsi="Antiqua;Times New Roman" w:eastAsia="Calibri" w:cs="Antiqua;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1">
    <w:name w:val="Стиль1 Знак"/>
    <w:qFormat/>
    <w:rPr>
      <w:b/>
      <w:bCs/>
      <w:sz w:val="28"/>
      <w:szCs w:val="28"/>
      <w:lang w:val="uk-UA"/>
    </w:rPr>
  </w:style>
  <w:style w:type="character" w:styleId="StyleZakonu">
    <w:name w:val="StyleZakonu Знак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37">
    <w:name w:val="rvts37"/>
    <w:qFormat/>
    <w:rPr/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  <w:lang w:val="uk-UA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uk-U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Стиль2"/>
    <w:basedOn w:val="Normal"/>
    <w:qFormat/>
    <w:pPr>
      <w:spacing w:before="100" w:after="100"/>
      <w:ind w:firstLine="360"/>
      <w:jc w:val="both"/>
      <w:outlineLvl w:val="2"/>
    </w:pPr>
    <w:rPr>
      <w:sz w:val="28"/>
      <w:lang w:val="uk-UA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Heading3"/>
    <w:qFormat/>
    <w:pPr>
      <w:keepNext w:val="false"/>
      <w:numPr>
        <w:ilvl w:val="0"/>
        <w:numId w:val="0"/>
      </w:numPr>
      <w:spacing w:before="100" w:after="100"/>
      <w:ind w:firstLine="360"/>
      <w:jc w:val="both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Nikora Oleg</dc:creator>
  <dc:description/>
  <cp:keywords/>
  <dc:language>en-US</dc:language>
  <cp:lastModifiedBy>Sekretar</cp:lastModifiedBy>
  <cp:lastPrinted>2022-05-31T11:20:00Z</cp:lastPrinted>
  <dcterms:modified xsi:type="dcterms:W3CDTF">2022-07-05T09:51:00Z</dcterms:modified>
  <cp:revision>5</cp:revision>
  <dc:subject/>
  <dc:title>МІНІСТЕРСТВО   ФІНАНСІВ    УКРАІНИ</dc:title>
</cp:coreProperties>
</file>