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142"/>
        <w:gridCol w:w="142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 І Ш Е Н Н Я  С Е С І Ї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VIII скликання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7.01.2023 року                              с. Шабо                                № 2/1111-VІІІ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укладання договору оренди земельної ділянки 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р. Фещенко Наталією Василівною, за адресою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ул. Центральна, 82 «а», с. Шабо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лгород-Дністровський район, Одеська обла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3"/>
        <w:tabs>
          <w:tab w:val="clear" w:pos="720"/>
          <w:tab w:val="left" w:pos="993" w:leader="none"/>
        </w:tabs>
        <w:ind w:right="0" w:firstLine="851"/>
        <w:rPr/>
      </w:pPr>
      <w:r>
        <w:rPr>
          <w:sz w:val="28"/>
          <w:szCs w:val="28"/>
        </w:rPr>
        <w:t xml:space="preserve">Керуючись статтею 26 Закону України «Про місцеве самоврядування в Україні», статтями 12, 19, 122, 124, 126 Земельного кодексу України, статтями 19, 25, 56 Закону України «Про землеустрій», розглянувши заяву Фещенко Н.В., договір дарування № 1484 від 04.11.2022 року, посвідчений приватним нотаріусом Білгород-Дністровського районного нотаріального округу Одеської області Кушнір І.В., витяг з Державного реєстру речових прав на нерухоме майно про реєстрацію права власності, номер запису про право власності: № 48341951 від 04.11.2022 року, витяг із технічної документації з нормативної грошової оцінки земельних ділянок № НВ-5100052602023 від 19.01.2023 року, складеного  відділом № 2 управління у Білгород-Дністровському районі Головного управління Держгеокадастру в Одеській області, Шабівська сільська рада </w:t>
      </w:r>
    </w:p>
    <w:p>
      <w:pPr>
        <w:pStyle w:val="3"/>
        <w:tabs>
          <w:tab w:val="clear" w:pos="720"/>
          <w:tab w:val="left" w:pos="993" w:leader="none"/>
        </w:tabs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гр. Фещенко Наталії Василівні в оренду строком на 25 (двадцять п’ять) років земельну ділянку, загальною площею 0,0123 га, код цільового призначення земельної ділянки, згідно з КВЦПЗ: 03.07 – для будівництва та обслуговування будівель торгівлі, вид використання земельної ділянки: для обслуговування будівлі, кадастровий номер земельної ділянки: 5120887700:02:002:0111, яка розташована за адресою:  вул. Центральна, 82 «а», с. Шабо, Білгород-Дністровський район, Одеська область, із земель житлової і громадської забудови Шабівської сільської ради, у зв’язку з набуттям права власності на 44/100 частки будівл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Затвердити  розмір  орендної  плати  на  земельну  ділянку,  загальною площею 0,0123 га, код цільового призначення земельної ділянки, згідно з КВЦПЗ: 03.07 – для будівництва та обслуговування будівель торгівлі, вид використання земельної ділянки: для обслуговування будівлі, яка відводиться у довгострокову оренду строком на 25 (двадцять п’ять) років гр. Фещенко Наталії Василівні,  розташована за адресою:  вул. Центральна, 82 «а», с. Шабо, Білгород-Дністровський район, Одеська область, кадастровий номер земельної ділянки: 5120887700:02:002:0111, в сумі 3 279 (три тисячі двісті сімдесят дев’ять гривень) 47 копійок, із розрахунку 3% від суми нормативної грошової оцінки  земельної ділянки в розмірі  109 315 грн. 63 коп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’язати   гр. Фещенко Наталію Василівну  укласти   договір   оренди  земельної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лянки та здійснити відповідні заходи щодо Державної реєстрації права оренди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з питань  земельних відносин, природокористування, планування території, будівництва, архітектури та екологічної політики сільської ради (голова комісії Браткевич Д.О.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ільський голова   </w:t>
        <w:tab/>
        <w:tab/>
        <w:tab/>
        <w:t xml:space="preserve">   </w:t>
        <w:tab/>
        <w:tab/>
        <w:tab/>
        <w:t xml:space="preserve">  Павло ПАВЛЕНКО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4"/>
        </w:tabs>
        <w:ind w:left="2094" w:hanging="121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</w:tabs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" w:hanging="0"/>
      <w:jc w:val="center"/>
      <w:outlineLvl w:val="4"/>
    </w:pPr>
    <w:rPr>
      <w:rFonts w:ascii="Times New Roman" w:hAnsi="Times New Roman" w:cs="Times New Roman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ascii="Arial" w:hAnsi="Arial" w:cs="Arial"/>
      <w:sz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lang w:val="uk-UA"/>
    </w:rPr>
  </w:style>
  <w:style w:type="character" w:styleId="Style11">
    <w:name w:val="Тема примечания Знак"/>
    <w:qFormat/>
    <w:rPr>
      <w:rFonts w:ascii="Arial" w:hAnsi="Arial" w:cs="Arial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3" w:firstLine="567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right="-3" w:firstLine="7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s1</dc:creator>
  <dc:description/>
  <cp:keywords/>
  <dc:language>en-US</dc:language>
  <cp:lastModifiedBy>Sekretar</cp:lastModifiedBy>
  <cp:lastPrinted>2023-01-24T11:37:00Z</cp:lastPrinted>
  <dcterms:modified xsi:type="dcterms:W3CDTF">2023-02-01T09:41:00Z</dcterms:modified>
  <cp:revision>4</cp:revision>
  <dc:subject/>
  <dc:title>УКРАЇНА</dc:title>
</cp:coreProperties>
</file>