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52650</wp:posOffset>
            </wp:positionH>
            <wp:positionV relativeFrom="paragraph">
              <wp:posOffset>49530</wp:posOffset>
            </wp:positionV>
            <wp:extent cx="1819275" cy="1000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ШАБІВСЬКА СІЛЬСЬКА РАД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ІЛГОРОД-ДНІСТРОВСЬКОГО РАЙОНУ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ОЗПОРЯДЖЕННЯ СІЛЬСЬКОГО ГОЛОВИ</w:t>
            </w:r>
          </w:p>
        </w:tc>
      </w:tr>
      <w:tr>
        <w:trPr>
          <w:trHeight w:val="333" w:hRule="atLeast"/>
        </w:trPr>
        <w:tc>
          <w:tcPr>
            <w:tcW w:w="96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13.03.202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Шабо                             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42/ОС-2023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 організацію підготовки п</w:t>
      </w:r>
      <w:r>
        <w:rPr>
          <w:rFonts w:cs="Times New Roman" w:ascii="Times New Roman" w:hAnsi="Times New Roman"/>
          <w:sz w:val="28"/>
          <w:szCs w:val="28"/>
        </w:rPr>
        <w:t>опереднього висновку стосовно відповідності інтересам та потребам територіальної громади пропозиції щодо ініціювання співробітництва територіальних грома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Керуючись статтями 11, 42, 52, 59 Закону України «Про місцеве  самоврядування в Україні», статтею 6 Закону України «Про співробітництво територіальних громад» на підставі пропозиції Шабівського сільського голови Павла ПАВЛЕНКО щодо ініціювання співробітництва між Шабівською сільською територіальною громадою та Білгород-Дністровською міською територіальною громадою у сфері надання соціальних послуг у формі спільного фінансування (утримання) суб’єктами співробітництва установ комунальної власності, а саме: комунальної установи «Білгород-Дністровський міський територіальний центр соціального обслуговування (надання соціальних послуг)» від 16.02.2023 №02.2-10/50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.Доручи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о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заступнику сільського голови Ірині СМОГЛ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у управління фінансі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Людмилі ВЄЛКОВІЙ, завідувачу сектору бухгалтерського обліку та звітності - головному бухгалтеру Ользі КОРІН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до 27.03.2023 року вивчити пропозицію, за результатами підготувати попередній висновок стосовно відповідності інтересам та потребам територіальної громади пропозиції щодо ініціювання співробітництва територіальних громад та затвердити його на засіданні виконавчого коміт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. Відповідальність за організацію даного розпорядження покласти на в.о. заступника сільського голови Ірину СМОГ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 xml:space="preserve">Контроль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иконанням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 xml:space="preserve"> даного розпорядження залишаю за собо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Сільський голова                                                                       Павло ПАВЛЕ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тупник сільського голови</w:t>
        <w:tab/>
        <w:tab/>
        <w:tab/>
        <w:tab/>
        <w:t>Наталя ГРЕЧАНОВСЬ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о.заступника сільського голови</w:t>
        <w:tab/>
        <w:tab/>
        <w:tab/>
        <w:t>Ірина СМОГ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еруючий справами виконавч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ітету Шабівської сільської ради </w:t>
        <w:tab/>
        <w:tab/>
        <w:t>Лілія СКАЛОЗУ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ідувач юридичним сектором</w:t>
        <w:tab/>
        <w:tab/>
        <w:tab/>
        <w:t>Віолета АЛЕКСЄЄ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готував: Смогла Ірин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37:00Z</dcterms:created>
  <dc:creator>User</dc:creator>
  <dc:description/>
  <cp:keywords/>
  <dc:language>en-US</dc:language>
  <cp:lastModifiedBy>Керуючий</cp:lastModifiedBy>
  <cp:lastPrinted>2023-03-13T16:45:00Z</cp:lastPrinted>
  <dcterms:modified xsi:type="dcterms:W3CDTF">2023-03-13T14:45:00Z</dcterms:modified>
  <cp:revision>3</cp:revision>
  <dc:subject/>
  <dc:title/>
</cp:coreProperties>
</file>