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198755</wp:posOffset>
            </wp:positionV>
            <wp:extent cx="1819275" cy="1000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486"/>
        <w:gridCol w:w="142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ШАБІВСЬКА СІЛЬСЬКА РАДА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ІЛГОРОД-ДНІСТРОВСЬКОГО РАЙ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 І Ш Е Н Н Я  С Е С І Ї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VIII скликанн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22.12.2022 року                                  с. Шабо                                 № 2/1076-VІІ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вільнення старости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іленьківського старостинського округу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лександра ІВАЩЕНКА за власним бажанням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ідповідно до пункту 3 частини 1 статті 26 Закону України                         «Про місцеве самоврядування в Україні», статті 38 КЗпП України, Шабівська сільська рада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И Р І Ш И Л А :</w:t>
      </w:r>
    </w:p>
    <w:p>
      <w:pPr>
        <w:pStyle w:val="Normal"/>
        <w:suppressAutoHyphens w:val="true"/>
        <w:ind w:firstLine="85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  <w:lang w:eastAsia="zh-CN"/>
        </w:rPr>
        <w:t>Звільнити ІВАЩЕНКА Олександра Олександровича, старосту Біленьківського старостинського округу Шабівської сільської ради,                       з посади за власним бажанням з 22.12.2022 рок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ідстава: заява ІВАЩЕНКА О.О. від 30.11.2022 року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  <w:lang w:eastAsia="zh-CN"/>
        </w:rPr>
        <w:t>Вивести ІВАЩЕНКА Олександра Олександровича зі складу виконавчого комітету Шабівської сільської ради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оловному спеціалісту з кадрових питань БОЗ О.В. оформити звільнення ІВАЩЕНКА Олександра Олександровича відповідно до чинного законодавства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  <w:shd w:fill="FFFFFF" w:val="clear"/>
        </w:rPr>
        <w:t xml:space="preserve">Сектору бухгалтерського обліку та звітності Шабівської сільської ради здійснити повний розрахунок з </w:t>
      </w:r>
      <w:r>
        <w:rPr>
          <w:sz w:val="28"/>
          <w:szCs w:val="28"/>
          <w:lang w:eastAsia="zh-CN"/>
        </w:rPr>
        <w:t>ІВАЩЕНКОМ Олександром Олександровичем відповідно до чинного законодавства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  <w:lang w:eastAsia="zh-CN"/>
        </w:rPr>
        <w:t>Контроль за виконанням даного рішення покласти на постійну комісію з питань прав людини, законності, депутатської діяльності, етики, регламенту та цивільного захисту (голова комісії – Ляшук К.П.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Сільський голова                                                                     Павло ПАВЛЕНКО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4:00Z</dcterms:created>
  <dc:creator>User</dc:creator>
  <dc:description/>
  <cp:keywords/>
  <dc:language>en-US</dc:language>
  <cp:lastModifiedBy>Пользователь</cp:lastModifiedBy>
  <cp:lastPrinted>2022-12-27T11:07:00Z</cp:lastPrinted>
  <dcterms:modified xsi:type="dcterms:W3CDTF">2023-01-17T10:23:00Z</dcterms:modified>
  <cp:revision>6</cp:revision>
  <dc:subject/>
  <dc:title/>
</cp:coreProperties>
</file>