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198755</wp:posOffset>
            </wp:positionV>
            <wp:extent cx="1819275" cy="1000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486"/>
        <w:gridCol w:w="142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АБІВСЬКА СІЛЬСЬКА РА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ІЛГОРОД-ДНІСТРОВСЬКОГО РАЙО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 І Ш Е Н Н Я  С Е С І Ї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III скликанн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08.09.2022 року                                 с. Шабо                                   № 2/1059-VІІ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руктури та загальної </w:t>
      </w:r>
    </w:p>
    <w:p>
      <w:pPr>
        <w:pStyle w:val="Style18"/>
        <w:tabs>
          <w:tab w:val="clear" w:pos="708"/>
          <w:tab w:val="left" w:pos="1080" w:leader="none"/>
        </w:tabs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исельності апарату Шабівської сільської ради </w:t>
      </w:r>
    </w:p>
    <w:p>
      <w:pPr>
        <w:pStyle w:val="Style18"/>
        <w:tabs>
          <w:tab w:val="clear" w:pos="708"/>
          <w:tab w:val="left" w:pos="1080" w:leader="none"/>
        </w:tabs>
        <w:ind w:right="28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її виконавчих органів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cs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еруючись пунктом 5 частини 1 статті 26, пунктом 6 частини 4 </w:t>
        <w:br/>
        <w:t xml:space="preserve">статті 42 Закону України «Про місцеве самоврядування в Україні», Шабівська сільська рада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И Р І Ш И Л А 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zh-CN"/>
        </w:rPr>
        <w:t xml:space="preserve">Затвердити структуру та загальну чисельність апарату Шабівської сільської ради та її виконавчих органів у кількості </w:t>
      </w:r>
      <w:r>
        <w:rPr>
          <w:b/>
          <w:bCs/>
          <w:sz w:val="28"/>
          <w:szCs w:val="28"/>
          <w:lang w:eastAsia="zh-CN"/>
        </w:rPr>
        <w:t>87</w:t>
      </w:r>
      <w:r>
        <w:rPr>
          <w:sz w:val="28"/>
          <w:szCs w:val="28"/>
          <w:lang w:eastAsia="zh-CN"/>
        </w:rPr>
        <w:t xml:space="preserve"> штатних одиниць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руктуру та загальну чисельність апарату Шабівської сільської ради у кількості </w:t>
      </w:r>
      <w:r>
        <w:rPr>
          <w:b/>
          <w:bCs/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 xml:space="preserve"> штатних одиниць (додається)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руктуру та загальну чисельність виконавчих органів Шабівської сільської ради у кількості </w:t>
      </w:r>
      <w:r>
        <w:rPr>
          <w:b/>
          <w:bCs/>
          <w:sz w:val="28"/>
          <w:szCs w:val="28"/>
          <w:lang w:eastAsia="zh-CN"/>
        </w:rPr>
        <w:t>57</w:t>
      </w:r>
      <w:r>
        <w:rPr>
          <w:sz w:val="28"/>
          <w:szCs w:val="28"/>
          <w:lang w:eastAsia="zh-CN"/>
        </w:rPr>
        <w:t xml:space="preserve"> штатних одиниць (додається)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 xml:space="preserve"> Доручити виконавчому комітету сільської ради затвердити штатний розпис апарату Шабівської сільської ради та її виконавчих органів в межах затвердженої структури та загальної чисельності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 xml:space="preserve"> Вважати таким, що втратило чинність рішення Шабівської сільської ради від 30.06.2022 р. № </w:t>
      </w:r>
      <w:r>
        <w:rPr>
          <w:bCs/>
          <w:sz w:val="28"/>
          <w:szCs w:val="28"/>
          <w:lang w:eastAsia="zh-CN"/>
        </w:rPr>
        <w:t>2/1034</w:t>
      </w:r>
      <w:r>
        <w:rPr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val="en-US" w:eastAsia="zh-CN"/>
        </w:rPr>
        <w:t>V</w:t>
      </w:r>
      <w:r>
        <w:rPr>
          <w:color w:val="000000"/>
          <w:sz w:val="28"/>
          <w:szCs w:val="28"/>
          <w:lang w:eastAsia="zh-CN"/>
        </w:rPr>
        <w:t>ІІІ</w:t>
      </w:r>
      <w:r>
        <w:rPr>
          <w:sz w:val="28"/>
          <w:szCs w:val="28"/>
          <w:lang w:eastAsia="zh-CN"/>
        </w:rPr>
        <w:t xml:space="preserve"> «Про затвердження структури                         та загальної чисельності апарату Шабівської сільської ради та її виконавчих органів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color w:val="000000"/>
          <w:sz w:val="28"/>
          <w:szCs w:val="28"/>
          <w:shd w:fill="FFFFFF" w:val="clear"/>
        </w:rPr>
        <w:t>з питань фінансів, бюджету, регуляторної діяльності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лова </w:t>
      </w:r>
      <w:r>
        <w:rPr>
          <w:color w:val="000000"/>
          <w:sz w:val="28"/>
          <w:szCs w:val="28"/>
          <w:shd w:fill="FFFFFF" w:val="clear"/>
        </w:rPr>
        <w:t>Гречановська Н.А</w:t>
      </w:r>
      <w:r>
        <w:rPr>
          <w:sz w:val="28"/>
          <w:szCs w:val="28"/>
        </w:rPr>
        <w:t>.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ільський голова                                                                    Павло ПАВЛЕНКО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 xml:space="preserve">рішенням Шабівської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 xml:space="preserve">сільської рад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>від 08.09.2022 р.</w:t>
      </w:r>
      <w:r>
        <w:rPr>
          <w:rFonts w:eastAsia="Calibri"/>
          <w:sz w:val="28"/>
          <w:szCs w:val="28"/>
          <w:lang w:eastAsia="zh-CN"/>
        </w:rPr>
        <w:t xml:space="preserve"> № 2/1059-VІІІ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1900"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РУКТУРА ТА ЗАГАЛЬНА ЧИСЕЛЬНІ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апарату Шабівської сільської рад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сільського голови з питань діяльності виконавчих органів 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- 3 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відділ апарату сільської ради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сектор апарату сільської ради - 2 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бухгалтерського обліку та звітності апарату сільської ради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штатні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кадрових питань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рший інспекто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0,5 штатної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спектор з охорони праці  - 0,5 штатної одиниці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мічник керівника - 1 штатна одиниця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жба господарського забезпечення апарату сільської ради – 11 штатних одиниць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з інформаційної діяльності та взаємодії з громадськістю - 1 штатна одиниц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цівників апарату Шабів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татних одиниць, в тому числі: посадових осіб місцевого самоврядування                          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адових осіб.</w:t>
      </w:r>
    </w:p>
    <w:p>
      <w:pPr>
        <w:pStyle w:val="Normal"/>
        <w:suppressAutoHyphens w:val="true"/>
        <w:ind w:firstLine="51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 xml:space="preserve">рішенням Шабівської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 xml:space="preserve">сільської ради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sz w:val="28"/>
          <w:szCs w:val="28"/>
          <w:lang w:eastAsia="zh-CN"/>
        </w:rPr>
        <w:t>від 08.09.2022 р.</w:t>
      </w:r>
      <w:r>
        <w:rPr>
          <w:rFonts w:eastAsia="Calibri"/>
          <w:sz w:val="28"/>
          <w:szCs w:val="28"/>
          <w:lang w:eastAsia="zh-CN"/>
        </w:rPr>
        <w:t xml:space="preserve"> № 2/1059-VІІІ</w:t>
      </w:r>
    </w:p>
    <w:p>
      <w:pPr>
        <w:pStyle w:val="Normal"/>
        <w:suppressAutoHyphens w:val="true"/>
        <w:ind w:left="1900" w:firstLine="51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ТРУКТУРА ТА ЗАГАЛЬНА ЧИСЕЛЬНІ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иконавчих органів Шабівської сільської ради</w:t>
      </w:r>
    </w:p>
    <w:p>
      <w:pPr>
        <w:pStyle w:val="Style18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фінансів Шабівської сіль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якого входять наступні підрозділи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юджетний відділ;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ідділ доход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гальна чисельність працівників управління –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штатних одиниць,                  в т.ч. посадових осіб місцевого самоврядування -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штатних одиниц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цифрового розвитку, цифрових трансформацій                            і цифровізації Шаб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 чисельніст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х одиниц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. Відділ з питань цивільного захисту, оборонної та мобілізаційної роботи </w:t>
      </w:r>
      <w:r>
        <w:rPr>
          <w:sz w:val="28"/>
          <w:szCs w:val="28"/>
        </w:rPr>
        <w:t xml:space="preserve">– з чисельністю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штатних одиниці, в т.ч. посадових осіб місцевого самоврядування  -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штатні одиниці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Відділ економіки, рекреаційної діяльності, інвестицій                                      та агропромислового розвитку Шабівської сільської ради Білгород-Дністровського район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– з чисельністю 3 штатні одиниці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 з питань земельних відносин, охорони водних ресурсів та над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 чисельністю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х одиниць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освіти, культури, молоді та спорту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чисельністю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>штатних одиниць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Служба у справах дітей </w:t>
      </w:r>
      <w:r>
        <w:rPr>
          <w:sz w:val="28"/>
          <w:szCs w:val="28"/>
        </w:rPr>
        <w:t xml:space="preserve">– з чисельністю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штатні одиниці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ідділ</w:t>
      </w:r>
      <w:r>
        <w:rPr>
          <w:b/>
          <w:sz w:val="28"/>
          <w:szCs w:val="28"/>
        </w:rPr>
        <w:t xml:space="preserve"> з питань соціального захисту та охорони здоров’я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чисельніст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штатних одиниць, в т.ч. посадових осіб місцевого самоврядуванн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штатні одиниц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Управління </w:t>
      </w:r>
      <w:r>
        <w:rPr>
          <w:b/>
          <w:bCs/>
          <w:sz w:val="28"/>
          <w:szCs w:val="28"/>
        </w:rPr>
        <w:t>житлово-комунального господарства і будівництв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штатних одиниц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цівників виконавчих органів Шабівської сільської ради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7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штатних одиниц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тому числі: посадових осіб місцевого самоврядування                          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адових осіб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8"/>
        <w:ind w:left="106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9:00Z</dcterms:created>
  <dc:creator>User</dc:creator>
  <dc:description/>
  <cp:keywords/>
  <dc:language>en-US</dc:language>
  <cp:lastModifiedBy>Sekretar</cp:lastModifiedBy>
  <cp:lastPrinted>2022-08-31T16:29:00Z</cp:lastPrinted>
  <dcterms:modified xsi:type="dcterms:W3CDTF">2022-09-12T12:43:00Z</dcterms:modified>
  <cp:revision>4</cp:revision>
  <dc:subject/>
  <dc:title/>
</cp:coreProperties>
</file>