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486"/>
        <w:gridCol w:w="14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 І Ш Е Н Н Я  С Е С І Ї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VIII скликанн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08.09.2022 року                                 с. Шабо                                   № 2/1058-VІІ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хід з членів Всеукраї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оціації органів місце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 «Асоціація міст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1 частини 1 статті 26 Закону України «Про місцеве самоврядування в Україні», підпунктом 6 пункту 4.6.1, підпунктом 6 пункту 4.6.2 Статуту Всеукраїнської асоціації органів місцевого самоврядування «Асоціація міст України», Шабівська сільська  рад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йти з членів Всеукраїнської асоціації органів місцевого самоврядування «Асоціація міст Україн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Надіслати дане рішення до Всеукраїнської асоціації органів місцевого самоврядування «Асоціація міст Україн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Відповідальність за організацію виконання цього рішення покласти на відділ економіки, рекреаційної діяльності, інвестицій та агропромислового розвитку Шабівської сільської ради (Галину КАРПОВ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bCs/>
          <w:sz w:val="28"/>
          <w:szCs w:val="28"/>
          <w:shd w:fill="FFFFFF" w:val="clear"/>
          <w:lang w:val="uk-UA"/>
        </w:rPr>
        <w:t>постійну комісію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 питань фінансів, бюджету, регуляторної діяльності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 (Наталю ГРЕЧАНОВСЬКУ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ільський голова                                                                   Павло ПАВЛЕНКО</w:t>
      </w:r>
    </w:p>
    <w:p>
      <w:pPr>
        <w:pStyle w:val="Normal"/>
        <w:tabs>
          <w:tab w:val="clear" w:pos="708"/>
          <w:tab w:val="left" w:pos="555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128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>polinkevich</dc:creator>
  <dc:description/>
  <cp:keywords/>
  <dc:language>en-US</dc:language>
  <cp:lastModifiedBy>Sekretar</cp:lastModifiedBy>
  <cp:lastPrinted>2022-08-31T15:09:00Z</cp:lastPrinted>
  <dcterms:modified xsi:type="dcterms:W3CDTF">2022-09-12T08:08:00Z</dcterms:modified>
  <cp:revision>3</cp:revision>
  <dc:subject/>
  <dc:title>проект</dc:title>
</cp:coreProperties>
</file>