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uk-UA"/>
        </w:rPr>
      </w:pPr>
      <w:bookmarkStart w:id="0" w:name="_Hlk4987463"/>
      <w:bookmarkEnd w:id="0"/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116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шення виконавчого коміт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рлівської міської ради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ід 28 квітня  2023 року № 209</w:t>
            </w:r>
          </w:p>
          <w:p>
            <w:pPr>
              <w:pStyle w:val="Normal"/>
              <w:spacing w:lineRule="auto" w:line="240" w:before="0" w:after="0"/>
              <w:ind w:left="116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ІНФОРМАЦІЙНа КАРТКа АДМІНІСТРАТИВНОЇ ПО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Надання копії рішення міської ради, копії  рішення виконавч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комітету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ідділ  управління персоналом та цифровізації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лів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94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51"/>
        <w:gridCol w:w="70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Інформація про місце подання документів та отримання результату послуг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lang w:eastAsia="ru-RU"/>
              </w:rPr>
              <w:t xml:space="preserve">Центр 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дання адміністративних послуг виконавчого комітету Карлівської  міської  ради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 xml:space="preserve">Адреса: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олтавський шлях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,буд.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42/2-Б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Карлівка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олтавського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району Полтавської області, 39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500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(053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6)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2-20-38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 xml:space="preserve">Електронна пошта: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karlcnap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013@u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kr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net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прийому фізичних та юридичних осіб</w:t>
            </w: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Понеділок,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второк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, четвер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о 17.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год.,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еда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з 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о 20.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год.,  п’ятниця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о 1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.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Без перерви на обід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Вихідні: субота, неділя, святкові д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далене робоче місце адміні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Голобородьківському старостинському окру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Адре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Голобородьківське вул. Набережна,1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 xml:space="preserve">Електронна пошта: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color w:val="343840"/>
                <w:sz w:val="18"/>
                <w:szCs w:val="18"/>
                <w:shd w:fill="FFFFFF" w:val="clear"/>
              </w:rPr>
              <w:t>21046650@mail.gov.ua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прийому фізичних та юридичних осіб</w:t>
            </w: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Понеділок,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второк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,середа,  четвер з 08.00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о 17.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год.,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’ятниця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о 16.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ерерва на обід з 12-00 до 12-45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Вихідні: субота, неділя, святкові д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алене робоче місце адміні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Лип’янському старостинському окруз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Адре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. Лип’янка вул. Центральна,17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 xml:space="preserve">Електронна пошта: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color w:val="343840"/>
                <w:sz w:val="18"/>
                <w:szCs w:val="18"/>
                <w:shd w:fill="FFFFFF" w:val="clear"/>
              </w:rPr>
              <w:t>21046615@mail.gov.ua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прийому фізичних та юридичних осіб</w:t>
            </w: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Понеділок,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второк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,середа,  четвер з 08.00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о 17.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год.,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’ятниця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о 16.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ерерва на обід з 12-00 до 12-45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Вихідні: субота, неділя, святкові д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далене робоче місце адміні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Максимівському старостинському окруз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Адре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. Максимівка вул. Центральна, 1/11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 xml:space="preserve">Електронна пошта: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color w:val="343840"/>
                <w:sz w:val="18"/>
                <w:szCs w:val="18"/>
                <w:shd w:fill="FFFFFF" w:val="clear"/>
              </w:rPr>
              <w:t>maksymivstaro@ukr.net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прийому фізичних та юридичних осіб</w:t>
            </w: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Понеділок,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второк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,середа,  четвер з 08.00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о 17.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год.,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’ятниця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о 16.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ерерва на обід з 12-00 до 12-45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Вихідні: субота, неділя, святкові д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далене робоче місце адміні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Попівському старостинському окрузі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>Адре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. Попівка вул. Харківська,2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 xml:space="preserve">Електронна пошта: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color w:val="343840"/>
                <w:sz w:val="18"/>
                <w:szCs w:val="18"/>
                <w:shd w:fill="FFFFFF" w:val="clear"/>
              </w:rPr>
              <w:t>okruh.popivka@ukr.net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прийому фізичних та юридичних осіб</w:t>
            </w:r>
            <w:r>
              <w:rPr>
                <w:rFonts w:eastAsia="Times New Roman" w:cs="Times New Roman" w:ascii="Times New Roman" w:hAnsi="Times New Roman"/>
                <w:b/>
                <w:lang w:val="ru-RU"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Понеділок,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второк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,середа,  четвер з 08.00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о 17.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год.,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’ятниця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 xml:space="preserve"> з 08.00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о 16.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Перерва на обід з 12-00 до 12-45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Вихідні: субота, неділя, святкові дні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2926"/>
        <w:gridCol w:w="6074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Закони України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uk-UA"/>
              </w:rPr>
              <w:t>Закон України «Про адміністративні послуги»,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місцеве самоврядування в Україні»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лік необхідних документів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Заява  особи</w:t>
            </w:r>
          </w:p>
        </w:tc>
      </w:tr>
      <w:tr>
        <w:trPr>
          <w:trHeight w:val="927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Спосіб подання документів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бисто, за пред’явленням документа, що посвідчує особу; або уповноваженою особою, за пред’явленням документів, що посвідчують особу та повноваження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212529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шляхом відправлення документів поштою (рекомендованим листом)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Платність (безоплатність) надання 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Строк надання 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робочих дні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Перелік підстав для відмови у наданні 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а не містить загальний опис інформації або вид, назву, реквізити чи зміст документа, щодо якого зроблено запит, якщо запитувачу це відо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аява подана не за належністю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Результат надання адміністративної послуги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Коп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ішення Карлівської міської ради, копія рішення виконавчого комітету Карлівської міської рад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9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Способи отримання відповіді (результату)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</w:rPr>
              <w:t xml:space="preserve">Особисто, за пред’явленням документа, що посвідчує особу; або уповноваженою особою, за пред’явленням документів, що посвідчують особу та повноваження;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о виконуючий обов’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и                                                                  Сергій БОБРИЦЬКИЙ   </w:t>
      </w:r>
    </w:p>
    <w:sectPr>
      <w:type w:val="nextPage"/>
      <w:pgSz w:w="11906" w:h="16838"/>
      <w:pgMar w:left="1701" w:right="850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color w:val="000000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  <w:color w:val="000000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2"/>
      <w:szCs w:val="22"/>
    </w:rPr>
  </w:style>
  <w:style w:type="character" w:styleId="WW8Num44z1">
    <w:name w:val="WW8Num44z1"/>
    <w:qFormat/>
    <w:rPr>
      <w:rFonts w:cs="Times New Roman"/>
      <w:color w:val="000000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Calibri" w:hAnsi="Calibri" w:cs="Times New Roman"/>
      <w:color w:val="000000"/>
      <w:sz w:val="22"/>
      <w:szCs w:val="22"/>
    </w:rPr>
  </w:style>
  <w:style w:type="character" w:styleId="WW8Num45z1">
    <w:name w:val="WW8Num45z1"/>
    <w:qFormat/>
    <w:rPr>
      <w:rFonts w:cs="Times New Roman"/>
      <w:color w:val="000000"/>
      <w:sz w:val="22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2:00Z</dcterms:created>
  <dc:creator>Лисиця Іван</dc:creator>
  <dc:description/>
  <cp:keywords/>
  <dc:language>en-US</dc:language>
  <cp:lastModifiedBy>CNAP1</cp:lastModifiedBy>
  <cp:lastPrinted>2023-02-17T15:21:00Z</cp:lastPrinted>
  <dcterms:modified xsi:type="dcterms:W3CDTF">2023-04-28T12:16:00Z</dcterms:modified>
  <cp:revision>46</cp:revision>
  <dc:subject/>
  <dc:title/>
</cp:coreProperties>
</file>