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896184"/>
      <w:bookmarkStart w:id="1" w:name="_Hlk83896184"/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Броварської міської ради Броварського району 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1.2022 р. № 886-36-08</w:t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іни в додаток 1 комплексн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ідтримки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сім’ї та захисту прав дітей «</w:t>
      </w:r>
      <w:r>
        <w:rPr>
          <w:sz w:val="28"/>
        </w:rPr>
        <w:t xml:space="preserve">Щаслива родина – успішна країна» до 2022 року, затвердженої рішенням Броварської міської ради Київської області 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sz w:val="28"/>
        </w:rPr>
        <w:t xml:space="preserve">від 20.12.2018 №1187-50-07 </w:t>
      </w:r>
      <w:bookmarkStart w:id="2" w:name="_Hlk110521079"/>
      <w:r>
        <w:rPr>
          <w:sz w:val="28"/>
        </w:rPr>
        <w:t>(зі змінами)</w:t>
      </w:r>
    </w:p>
    <w:p>
      <w:pPr>
        <w:pStyle w:val="Style19"/>
        <w:tabs>
          <w:tab w:val="clear" w:pos="708"/>
          <w:tab w:val="left" w:pos="-1134" w:leader="none"/>
          <w:tab w:val="left" w:pos="426" w:leader="none"/>
          <w:tab w:val="left" w:pos="993" w:leader="none"/>
        </w:tabs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980"/>
        <w:gridCol w:w="2698"/>
      </w:tblGrid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оди, показники виконан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 програми</w:t>
            </w:r>
          </w:p>
        </w:tc>
      </w:tr>
      <w:tr>
        <w:trPr/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сума, тис. гр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34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24,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, тис. гр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93,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. Семінари-тренінги для дітей з метою формування життєвих навичок безпечної поведінки щодо профілактики ВІЛ/СНІД, інших соціально небезпечних хвороб та формування здорового способу житт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</w:t>
            </w:r>
          </w:p>
        </w:tc>
      </w:tr>
      <w:tr>
        <w:trPr>
          <w:trHeight w:val="3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оді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осі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3. Формування відповідального батьківства, усвідомленого ставлення до обов’язків щодо виховання та розвитку дітей, попередження складних життєвих обставин забезпечити функціонування навчальних курсів «Школа відповідального батьківства» для батьків з сімей, які перебувають на обліку та під соціальним супроводом Броварського міського центру соціальних служб для сім’ї, дітей та молод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</w:t>
            </w:r>
          </w:p>
        </w:tc>
      </w:tr>
      <w:tr>
        <w:trPr>
          <w:trHeight w:val="3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 (занять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осі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.15. Благодійні акції для дітей: «Хай завжди буду я» та «Милосердя»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</w:t>
            </w:r>
          </w:p>
        </w:tc>
      </w:tr>
      <w:tr>
        <w:trPr>
          <w:trHeight w:val="3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хоплених осі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841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6. Часткове погашення за рахунок коштів місцевого бюджету заборгованість за житлово-комунальні послуги сім`ям, де виховуються діти-сироти та діти, позбавлені батьківського піклування, сім`ям, які перебувають у складних життєвих обставинах та особам, з числа дітей-сиріт та дітей, позбавлених батьківського піклування (згідно положення, що затверджується в установленому порядку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</w:t>
            </w:r>
          </w:p>
        </w:tc>
      </w:tr>
      <w:tr>
        <w:trPr>
          <w:trHeight w:val="2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імей, які потребують матеріальної допом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матеріальної допомог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49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8. Матеріальна допомога дітям із сімей, які перебувають під соціальним супроводом та на обліку в Центр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роварський міський центр соціальних служб для сім'ї, дітей та молоді Броварської міської ради Броварського району  Київської області</w:t>
            </w:r>
          </w:p>
        </w:tc>
      </w:tr>
      <w:tr>
        <w:trPr>
          <w:trHeight w:val="2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на захід тис. грн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Придбання продуктових наборів для сі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хо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73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3.15. </w:t>
            </w:r>
            <w:bookmarkStart w:id="3" w:name="_Hlk110530489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роботи нейропсихолога з дітьми-сиротами та дітьми, позбавленими батьківського піклування, які виховуються в дитячих будинках сімейного типу</w:t>
            </w:r>
            <w:bookmarkEnd w:id="3"/>
          </w:p>
        </w:tc>
        <w:tc>
          <w:tcPr>
            <w:tcW w:w="2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1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тис.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кількість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корекційний курс з розрахунку на 1 дитину: 0,00 грн * 12 занять (у місяць) * 3 місяці = 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6. Придбання необхідних меблів та побутової техніки для дитячих будинків сімейного типу та сімей патронатних вихователів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uk-UA"/>
              </w:rPr>
              <w:t>тис. гр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ім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послуги, гр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гор САПОЖ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sz w:val="24"/>
        <w:szCs w:val="20"/>
        <w:lang w:val="uk-UA"/>
      </w:rPr>
    </w:pPr>
    <w:r>
      <w:rPr>
        <w:rFonts w:cs="Times New Roman" w:ascii="Times New Roman" w:hAnsi="Times New Roman"/>
        <w:sz w:val="24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9:00Z</dcterms:created>
  <dc:creator>Admin</dc:creator>
  <dc:description/>
  <cp:keywords/>
  <dc:language>en-US</dc:language>
  <cp:lastModifiedBy>Rada</cp:lastModifiedBy>
  <cp:lastPrinted>2022-08-04T15:34:00Z</cp:lastPrinted>
  <dcterms:modified xsi:type="dcterms:W3CDTF">2022-11-17T13:46:00Z</dcterms:modified>
  <cp:revision>27</cp:revision>
  <dc:subject/>
  <dc:title/>
</cp:coreProperties>
</file>