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ювальна записка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проекту рішення Броварської міської ради Броварського району Київської області </w:t>
      </w:r>
      <w:r>
        <w:rPr>
          <w:b/>
          <w:sz w:val="28"/>
          <w:szCs w:val="28"/>
        </w:rPr>
        <w:t>"Про затвердження бюлетня для таємного голосування з обрання секретаря Броварської міської ради Броварського району Київської області VIII скликання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ояснювальна записка підготовлена відповідно до ст. 20 Регламенту Броварської міської ради Броварського району Київської області VIII скликання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роведення голосування з обр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Броварської міської ради Броварського району Київської області VIII скликання 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Дотримання процедури таємного голосування з обр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Броварської міської ради Броварського району Київської області VIII скликання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Статті 52 Регламенту Броварської міської ради Броварського району Київської області VIII скликанн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виділення коштів не потребує.</w:t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у відповідність до чинного законодавства України рішень Броварської міської ради Броварського району Київської області, що здійснюють правове регулювання діяльності р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б’єкт подання прое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ав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повідальний за підготовку проек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>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8:00Z</dcterms:created>
  <dc:creator>Пользователь Windows</dc:creator>
  <dc:description/>
  <cp:keywords/>
  <dc:language>en-US</dc:language>
  <cp:lastModifiedBy>Admin</cp:lastModifiedBy>
  <cp:lastPrinted>2022-11-30T16:38:00Z</cp:lastPrinted>
  <dcterms:modified xsi:type="dcterms:W3CDTF">2022-11-30T15:15:00Z</dcterms:modified>
  <cp:revision>4</cp:revision>
  <dc:subject/>
  <dc:title/>
</cp:coreProperties>
</file>