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ювальна записка </w:t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 проекту рішення Броварської міської ради Броварського району Київської області «</w:t>
      </w:r>
      <w:r>
        <w:rPr>
          <w:b/>
          <w:sz w:val="28"/>
          <w:szCs w:val="28"/>
        </w:rPr>
        <w:t>Про звільнення секретаря  Броварської міської ради Броварського району Київської області VIII скликання БОГУЦЬКОГО Сергія Васильович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Пояснювальна записка підготовлена відповідно до ст. 20 Регламенту Броварської міської ради Броварського району Київської області VIII скликання.</w:t>
      </w:r>
    </w:p>
    <w:p>
      <w:pPr>
        <w:pStyle w:val="Docdata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Вищим керівним органом партії Політичною радою Політичної партії "Команда Ігоря Сапожка - "Єдність" № 3/2 від 28.11.2022 р. про відкликання за народною ініціативою депутата Броварської міської ради Броварського району Київської області БОГОЦЬКОГО Сергія Васильовича.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Приведення у відповідність до норм чинного законодавства України, а саме  Закону України "Про місцеве самоврядування в Україні" зокрема ст. 50.</w:t>
      </w:r>
    </w:p>
    <w:p>
      <w:pPr>
        <w:pStyle w:val="Docdat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ові аспек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50 Закону України "Про місцеве самоврядування в Україні"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ішення виділення коштів не потребує.</w:t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результ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я у відповідність до чинного законодавства України рішень Броварської міської ради Броварського району Київської області, що здійснюють правове регулювання діяльності рад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б’єкт подання проекту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ава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повідальний за підготовку проек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>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4:00Z</dcterms:created>
  <dc:creator>Пользователь Windows</dc:creator>
  <dc:description/>
  <cp:keywords/>
  <dc:language>en-US</dc:language>
  <cp:lastModifiedBy>Admin</cp:lastModifiedBy>
  <cp:lastPrinted>2021-09-29T14:34:00Z</cp:lastPrinted>
  <dcterms:modified xsi:type="dcterms:W3CDTF">2022-11-30T15:15:00Z</dcterms:modified>
  <cp:revision>5</cp:revision>
  <dc:subject/>
  <dc:title/>
</cp:coreProperties>
</file>