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266"/>
        <w:gridCol w:w="232"/>
        <w:gridCol w:w="1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львар Незалежності, 3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ько Наталія Іван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а Надія Васил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юкін Дмитро Миколай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иця Оболонська, 72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ська Яна Олег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иця Героїв УПА, 11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цова Наталія Павл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93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иця Воїнів-Афганців, 7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лан Галина Олекс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Ігор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b/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8:00Z</dcterms:created>
  <dc:creator>User</dc:creator>
  <dc:description/>
  <dc:language>en-US</dc:language>
  <cp:lastModifiedBy>Пользователь Windows</cp:lastModifiedBy>
  <cp:lastPrinted>2022-02-03T13:39:00Z</cp:lastPrinted>
  <dcterms:modified xsi:type="dcterms:W3CDTF">2022-12-08T06:28:00Z</dcterms:modified>
  <cp:revision>3</cp:revision>
  <dc:subject/>
  <dc:title>Додаток до рішення</dc:title>
</cp:coreProperties>
</file>