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1"/>
        <w:gridCol w:w="4282"/>
      </w:tblGrid>
      <w:tr>
        <w:trPr>
          <w:trHeight w:val="1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Броварської міської ради Броварського району Київської обла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_________ №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 грошових надходжень до фонду 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Охорона та раціональне використання природних ресурсів» 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 1218311 на 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ується надходжен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ільних залишкі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0,00 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трати коштів (за видами діяльності)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bookmarkStart w:id="0" w:name="_Hlk59097349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рограма розвитку та збереження зелених зон Броварської міської територіальної громади на 2019-2023 роки  (рішення Броварської міської ради Київської області від 20.12.2018р. № 1181-50-07  (зі змінами)  </w:t>
            </w:r>
            <w:bookmarkEnd w:id="0"/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благоустрою із озелененням на території мі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7,60 тис.грн. </w:t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програм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                                                                               Ігор САПОЖ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СВЕТА</dc:creator>
  <dc:description/>
  <cp:keywords/>
  <dc:language>en-US</dc:language>
  <cp:lastModifiedBy>Rada</cp:lastModifiedBy>
  <cp:lastPrinted>2022-12-07T09:26:00Z</cp:lastPrinted>
  <dcterms:modified xsi:type="dcterms:W3CDTF">2022-12-08T11:49:00Z</dcterms:modified>
  <cp:revision>43</cp:revision>
  <dc:subject/>
  <dc:title/>
</cp:coreProperties>
</file>