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єкту рішення «Про надбавки до посадових окладів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ів освіти у 2023 році»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Обґрунтування необхідності прийняття рішень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добору висококваліфікованих кадрів галузі освіти, посилення їх особистої відповідальності за рівень роботи, ініціативного і творчого підходу до вирішення поставлених завдань, підвищення ефективності та якості роботи, забезпечення належного рівня трудової і виконавської дисциплі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Мета і шляхи її досягнен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рийняття даного рішення сприяє ефективному використанню затверджених бюджетних призначень з метою встановлення надбавок за складність, напруженість у роботі в розмірі до 50 % посадового окладу керівникам закладів освіти, їх заступникам та окремим категоріям працівників закладів освіти, працівникам Центру професійного розвитку педагогічних працівників, Інклюзивно-ресурсного центру, працівникам господарчої групи Управління освіти і нау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авові аспек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Стаття 64 Закону України «Про місцеве самоврядування в Україні», стаття 66 Закону України «Про освіту», підпункт 2 пункту 3</w:t>
      </w:r>
      <w:r>
        <w:rPr>
          <w:sz w:val="26"/>
          <w:szCs w:val="26"/>
          <w:lang w:val="uk-UA" w:eastAsia="uk-UA"/>
        </w:rPr>
        <w:t xml:space="preserve">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ункт 3 Постанови Кабінету Міністрів України від 22.08.2005 № 790 «Про внесення змін та визнання таким, що втратило чинність, деяких постанов Кабінету Міністрів України з питань оплати праці працівників установ, закладів та організацій окремих галузей бюджетної сфери», Інструкція про порядок обчислення заробітної плати працівників освіти, затверджена наказом Міністерства освіти і науки України від 15.04.1993 № 102.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Фінансово-економічне обґрунтування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зазначених доплат здійснюється в межах затвердженого фонду заробітної плати установ осві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5. Прогноз результатів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Прийняття зазначеного рішення призведе до збільшення заробітної плати працівників освіти, що вплине на мотивацію їх до праці та сприятиме зменшенню плинності кадрів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6. Суб’єкт подання проєкту рішення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Начальник Управління освіти і науки Броварської міської ради Броварського району Київської області </w:t>
      </w:r>
      <w:r>
        <w:rPr>
          <w:b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Оксана </w:t>
      </w:r>
      <w:r>
        <w:rPr>
          <w:bCs/>
          <w:caps/>
          <w:sz w:val="26"/>
          <w:szCs w:val="26"/>
          <w:lang w:val="uk-UA"/>
        </w:rPr>
        <w:t>Мельник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Відповідальний за підготовку проєкту: заступник начальника Управління освіти і науки Броварської міської ради Броварського району Київської області </w:t>
      </w:r>
      <w:r>
        <w:rPr>
          <w:b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Ірина </w:t>
      </w:r>
      <w:r>
        <w:rPr>
          <w:bCs/>
          <w:caps/>
          <w:sz w:val="26"/>
          <w:szCs w:val="26"/>
          <w:lang w:val="uk-UA"/>
        </w:rPr>
        <w:t>Миронець</w:t>
      </w:r>
      <w:r>
        <w:rPr>
          <w:bCs/>
          <w:sz w:val="26"/>
          <w:szCs w:val="26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87" w:leader="none"/>
        </w:tabs>
        <w:rPr/>
      </w:pPr>
      <w:r>
        <w:rPr>
          <w:color w:val="0D0D0D"/>
          <w:sz w:val="26"/>
          <w:szCs w:val="26"/>
          <w:lang w:val="uk-UA"/>
        </w:rPr>
        <w:t>Начальник</w:t>
      </w:r>
      <w:r>
        <w:rPr>
          <w:color w:val="0D0D0D"/>
          <w:sz w:val="26"/>
          <w:szCs w:val="26"/>
        </w:rPr>
        <w:t xml:space="preserve">                       </w:t>
      </w:r>
      <w:r>
        <w:rPr>
          <w:color w:val="0D0D0D"/>
          <w:sz w:val="26"/>
          <w:szCs w:val="26"/>
          <w:lang w:val="uk-UA"/>
        </w:rPr>
        <w:t xml:space="preserve">                                                                    Оксана МЕЛЬНИК</w:t>
      </w:r>
    </w:p>
    <w:sectPr>
      <w:type w:val="nextPage"/>
      <w:pgSz w:w="11906" w:h="16838"/>
      <w:pgMar w:left="1418" w:right="70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1:00Z</dcterms:created>
  <dc:creator>Admin</dc:creator>
  <dc:description/>
  <dc:language>en-US</dc:language>
  <cp:lastModifiedBy>OSV</cp:lastModifiedBy>
  <cp:lastPrinted>2021-12-06T15:11:00Z</cp:lastPrinted>
  <dcterms:modified xsi:type="dcterms:W3CDTF">2022-11-24T07:41:00Z</dcterms:modified>
  <cp:revision>2</cp:revision>
  <dc:subject/>
  <dc:title/>
</cp:coreProperties>
</file>