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екту рішення «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  внесення змін до Програми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надання соціальної та правової допомоги демобілізованим  військовослужбовцям та військовослужбовцям, які брали  (беруть) участь в антитерористичній операції/операції Об`єднаних сил, їх сім’ям, постраждалим учасникам Революції Гідності, бійцям добровольцям АТО та борцям за незалежність України у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столітті   на 2022-2026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підготовлена відповідно до ст.20 Регламенту  Броварської міської ради Броварського району Київської області </w:t>
      </w:r>
      <w:r>
        <w:rPr>
          <w:color w:val="000000"/>
          <w:sz w:val="28"/>
          <w:szCs w:val="28"/>
          <w:lang w:val="en-US"/>
        </w:rPr>
        <w:t>YIII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36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ind w:left="720" w:righ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підвищення рівня соціального захисту військовослужбовців, які беруть участь у заходах щодо забезпечення відсічі збройної агресії російської федерації, членів сімей загиблих військовослужбовців, які брали участь в антитерористичній операції, постраждалих учасників Революції Гідності, борців за незалежність України у ХХ столітті рішенням сесії Броварської міської ради Київської області від 23.12.2021 р. № 604-19-08 була затверджена Програма з надання соціальної та правової допомоги демобілізованим  військовослужбовцям та військовослужбовцям, які брали  (беруть) участь в антитерористичній операції/операції Об`єднаних сил, їх сім’ям, постраждалим учасникам Революції Гідності, бійцям добровольцям АТО та борцям за незалежність України у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столітті   на 2022-2026 роки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2  році на заходи Програми з місцевого бюджету було виділено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80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грн., використано за відповідний період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46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Враховуючи введення у державі воєнного стану, велику міграцію населення, створення ДФТГ, протягом року до Програми вносилися відповідні зміни, що вплинуло на збільшення фінансування заходів програми.  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фінансування заходів Програми у 2023 році пропонується виділити з місцев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77,0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Style17"/>
        <w:tabs>
          <w:tab w:val="clear" w:pos="708"/>
          <w:tab w:val="left" w:pos="-7380" w:leader="none"/>
          <w:tab w:val="left" w:pos="0" w:leader="none"/>
          <w:tab w:val="left" w:pos="285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Програми є створення у місцевій громаді атмосфери співчуття, підтримки та поважного ставлення до військовослужбовців, які беруть участь у заходах щодо забезпечення відсічі збройної агресії російської федерації, членів сімей загиблих військовослужбовців, які брали участь в антитерористичній операції, постраждалих учасників Революції Гідності, борців за незалежність України у ХХ століт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досягнення мети Програми передбачено виконання пріоритетних заходів для вищезазначеної категор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дання пільг на оплату житлово-комуналь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дання матеріаль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дання одноразової грошової допомоги до Дня захисника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санаторно-курортним лікуванням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ункт 22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сесії Броварської міської ради Київської області від 23.12.2021 р. № 604-19-08 про  затвердження Програми з надання соціальної та правової допомоги демобілізованим  військовослужбовцям та військовослужбовцям, які брали  (беруть) участь в антитерористичній операції/операції Об`єднаних сил, їх сім’ям, постраждалим учасникам Революції Гідності, бійцям добровольцям АТО та борцям за незалежність України у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ті   на 2022-2026 роки (зі зміна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еалізації Програми з надання соціальної та правової допомоги демобілізованим  військовослужбовцям та військовослужбовцям, які брали  (беруть) участь в антитерористичній операції/операції Об`єднаних сил, їх сім’ям, постраждалим учасникам Революції Гідності, бійцям добровольцям АТО та борцям за незалежність України у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столітті   на 2022-2026 роки пропонується передбачити у місцевому бюджеті, виходячи з фінансових можливостей бюджету громади, та встановити загальний обсяг кошторисних призначень на заходи Програми у 2023 році – </w:t>
      </w:r>
      <w:r>
        <w:rPr>
          <w:b/>
          <w:sz w:val="28"/>
          <w:szCs w:val="28"/>
          <w:lang w:val="uk-UA"/>
        </w:rPr>
        <w:t>3777,0 тис.гр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алізація даної Програми дозволить вдосконалити систему підтримки та надання додаткових соціальних гарантій військовослужбовцям, які беруть участь у заходах щодо забезпечення відсічі збройної агресії російської федерації, членам сімей загиблих військовослужбовців, які брали участь в антитерористичній операції, постраждалим учасників Революції Гідності, борцям за незалежність України у ХХ столі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вний показник Програми – надання всебічної підтримки з боку міської влади та громадськості міста зазначеним категорія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одання проекту рішення: управління соціального захисту населення Броварської міської ради Броварського району Київської області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начальник управління  - Алла Іванівна Петренко (контактний телефон 4-61-00)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, відповідальна за підготовку проекту рішення: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 начальника управління – начальник відділу соціальних гарантій – Карасьова Лариса Віталіївна (контактний телефон 6-01-47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орівняльна таблиця</w:t>
      </w:r>
    </w:p>
    <w:p>
      <w:pPr>
        <w:pStyle w:val="Style17"/>
        <w:ind w:left="360" w:hanging="5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  <w:gridCol w:w="992"/>
        <w:gridCol w:w="993"/>
        <w:gridCol w:w="1103"/>
        <w:gridCol w:w="1383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орядк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Програм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 ( тис. грн.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ік бу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ни +/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ік ста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11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6.Надання пільги з оплати житлово-комунальних послуг у у вигляді щомісячної грошової компенсації, за рахунок коштів місцевого бюджету, учасникам антитерористичної операції/операції Об'єднаних сил та членам їх сімей, членам сімей загиблих (померлих) учасників АТО, бійцям добровольцям АТО та борцям за незалежність України у ХХ столітті, згідно положення, що затверджується в установленому поряд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8.</w:t>
            </w:r>
            <w:r>
              <w:rPr>
                <w:sz w:val="28"/>
                <w:szCs w:val="28"/>
              </w:rPr>
              <w:t>Надання матеріальної допомоги демобілізованим військовослужбовцям, які брали участь в антитерористичній операції/операції Об'єднаних сил у розмірі двох прожиткових мінімумів (на працездатну особу) та військовослужбовцям, які брали (беруть) участь в антитерористичній операції, постраждалим учасникам Революції Гідності та бійцям добровольцям АТО у розмірі одного прожиткового мінімуму (на працездатну особу) згідно положення, що затверджується в установленому порядку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3.Надання одноразової грошової допомоги членам сімей загиблих військовослужбовців, які загинули в зоні проведення АТО/операції Об'єднаних сил, до Дня захисника України у розмірі прожиткового мінімуму для осіб працездатного в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4.</w:t>
            </w:r>
            <w:r>
              <w:rPr>
                <w:sz w:val="28"/>
                <w:szCs w:val="28"/>
              </w:rPr>
              <w:t xml:space="preserve">Надання одноразової грошової допомоги демобілізованим військовослужбовцям і військовослужбовцям, які брали (беруть) участь в антитерористичній операції/операції Об'єднаних сил, до Дня захисника України, у розмірі 1000,00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5.Надання пільги з оплати житлово-комунальних послуг додатково до основної пільги у вигляді шомісячної грошової компенсації, за рахунок коштів місцевого бюджету,членам сімей загиблих учасників АТО, вдовам (вдівцям) військовослужбовців, їх дітям (загиблих учасників АТО), батькам загиблого військовослужбовця (учасника АТО),згідно положення, що затверджується в установленому поряд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6.Забезпечити відшкодування витрат на поховання загиблих (померлих) учасників антитерористичної операції/операції Об'єднаних сил, постраждалих учасників Революції Гідності та бійців добровольців АТО згідно положення, що затверджується в установленому поряд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7.</w:t>
            </w:r>
            <w:r>
              <w:rPr>
                <w:sz w:val="28"/>
                <w:szCs w:val="28"/>
              </w:rPr>
              <w:t>Надання одноразової грошової допомоги борцям за незалежність України у ХХ столітті до Дня Незалежності України у розмірі 1000,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9.Забезпечення санаторно-курортним лікуванням учасників бойових дій, які приймали участь в антитерористичній операції/операції Об'єднаних сил, постраждалих учасників Революції Гідності, бійців добровольців АТО та борців за незалежність України у ХХ століт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0. </w:t>
            </w:r>
            <w:r>
              <w:rPr>
                <w:sz w:val="28"/>
                <w:szCs w:val="28"/>
                <w:lang w:val="uk-UA"/>
              </w:rPr>
              <w:t xml:space="preserve">Забезпечення  санаторно-курортним лікуванням членів сімей загиблих учасників АТО, вдів (вдівців) військовослужбовців, їх дітей (загиблого учасника АТО), батьків загиблого військовослужбовця (учасника АТО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,2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1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8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,1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8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8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13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13,5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  <w:t>170,2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  <w:t>27,5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66,6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8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,1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8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,2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8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5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заход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1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77,0</w:t>
            </w:r>
          </w:p>
        </w:tc>
      </w:tr>
    </w:tbl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w:t xml:space="preserve"> 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управління                                                 Алла ПЕТРЕНКО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8:00Z</dcterms:created>
  <dc:creator>Алла</dc:creator>
  <dc:description/>
  <cp:keywords/>
  <dc:language>en-US</dc:language>
  <cp:lastModifiedBy>User201</cp:lastModifiedBy>
  <cp:lastPrinted>2022-12-08T14:27:00Z</cp:lastPrinted>
  <dcterms:modified xsi:type="dcterms:W3CDTF">2022-12-08T12:29:00Z</dcterms:modified>
  <cp:revision>37</cp:revision>
  <dc:subject/>
  <dc:title>Пояснююча записка</dc:title>
</cp:coreProperties>
</file>