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</w:t>
      </w:r>
      <w:r>
        <w:rPr>
          <w:b/>
          <w:sz w:val="26"/>
          <w:szCs w:val="26"/>
        </w:rPr>
        <w:t xml:space="preserve"> "Про внесення змін до Програми ведення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будівного кадастру на території Броварської міської територіальної громади Броварського району Київської області на 2021-2023 роки"</w:t>
      </w:r>
    </w:p>
    <w:p>
      <w:pPr>
        <w:pStyle w:val="Normal"/>
        <w:tabs>
          <w:tab w:val="clear" w:pos="720"/>
          <w:tab w:val="left" w:pos="3594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ІІІ скликання.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Обґрунтування необхідності прийняття рішенн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есення змін до Програми викликане обставинами форс-мажорного характеру, а саме: впровадження воєнного стану в Україні та обмеження доступу до інформації Державного земельного кадастру, що унеможливлює виконання запланованого обсягу робіт із наповнення містобудівного кадастру. Внесення змін полягає в перерозподілі коштів в межах програми та запланованого обсягу фінансування із перенесенням коштів, передбачених місцевим бюджетом на 2022 рік, на 2023 рік. </w:t>
      </w:r>
    </w:p>
    <w:p>
      <w:pPr>
        <w:pStyle w:val="Style13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2. Мета і шляхи її досягненн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етою Програми є реалізація організаційно-технічних заходів, спрямованих на функціонування, ведення та розвиток містобудівного кадастру на місцевому рівні.</w:t>
      </w:r>
    </w:p>
    <w:p>
      <w:pPr>
        <w:pStyle w:val="Style13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3. Правові аспекти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новаження щодо затвердження місцевих містобудівних програм передбачено пунктом 42 частини 1 статті 26 Закону України "Про місцеве самоврядування в Україні", впровадження містобудівних кадастрів - Законами України: "Про регулювання містобудівної діяльності", "Про національну інфраструктуру геопросторових даних", постановою Кабінету Міністрів України  від 25.05.2011 № 559 "Про містобудівний кадастр".</w:t>
      </w:r>
    </w:p>
    <w:p>
      <w:pPr>
        <w:pStyle w:val="Style13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4. Фінансово-економічне обґрунтуванн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есення змін передбачає перерозподіл коштів між заходами Програми. Загальний обсяг фінансування Програми залишається без змін  - 1905,0 тис. грн.</w:t>
      </w:r>
    </w:p>
    <w:p>
      <w:pPr>
        <w:pStyle w:val="Style13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5. Прогноз результатів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провадження заходів Програми сприятиме удосконаленню функціонуванню містобудівного кадастру в Броварській міській територіальній громаді на базі сучасних геоінформаційних технологій, а саме: впровадження комплексної системи обліку об'єктів зовнішньої реклами, тимчасових споруд, об'єктів комунальної власності, з подальшою інтеграцією в наявні програмні продукти інформації щодо інженерних мереж життєзабезпечення. Придбання відповідного програмного забезпечення надасть можливість звести дані в єдину модель, яка надалі буде застосована в різних технологіях аналізу і управління; надасть можливість забезпечити органи виконавчої влади, проектні установи, зацікавлені організації та осіб актуальною і об'єктивною інформацією                                   про дійсний стан Броварської міської територіальної громади. </w:t>
      </w:r>
    </w:p>
    <w:p>
      <w:pPr>
        <w:pStyle w:val="Style13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6. Суб'єкт подання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равління містобудування та архітектури виконавчого комітету Броварської міської ради Броварського району Київської області.</w:t>
      </w:r>
    </w:p>
    <w:p>
      <w:pPr>
        <w:pStyle w:val="Style13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начальник управління містобудування та архітектури - головний архітектор міста Світлана Батинч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ідповідальна особа</w:t>
      </w:r>
      <w:r>
        <w:rPr>
          <w:sz w:val="26"/>
          <w:szCs w:val="26"/>
        </w:rPr>
        <w:t xml:space="preserve"> за підготовку проекту рішення: заступник начальника управління містобудування та архітектури - начальник Служби містобудівного кадастру Лілія Риб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містобудування </w:t>
      </w:r>
    </w:p>
    <w:p>
      <w:pPr>
        <w:pStyle w:val="Normal"/>
        <w:jc w:val="both"/>
        <w:rPr/>
      </w:pPr>
      <w:r>
        <w:rPr>
          <w:sz w:val="26"/>
          <w:szCs w:val="26"/>
        </w:rPr>
        <w:t>та архітектури - головний архітектор міста                                          Світлана БАТИНЧУК</w:t>
      </w:r>
    </w:p>
    <w:sectPr>
      <w:type w:val="nextPage"/>
      <w:pgSz w:w="12240" w:h="15840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outlineLvl w:val="4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ARCHI1</dc:creator>
  <dc:description/>
  <cp:keywords/>
  <dc:language>en-US</dc:language>
  <cp:lastModifiedBy>admin</cp:lastModifiedBy>
  <cp:lastPrinted>2022-01-18T11:58:00Z</cp:lastPrinted>
  <dcterms:modified xsi:type="dcterms:W3CDTF">2022-12-05T14:36:00Z</dcterms:modified>
  <cp:revision>61</cp:revision>
  <dc:subject/>
  <dc:title> </dc:title>
</cp:coreProperties>
</file>