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>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-2027 ро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треби у фінансуванн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-2027 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7250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, 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3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70 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, 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4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, 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5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6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7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uk-U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: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 15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Ігор САПОЖКО</w:t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2020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  <w:lang w:val="uk-U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Xfm44948493">
    <w:name w:val="xfm_44948493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6:00Z</dcterms:created>
  <dc:creator>impression</dc:creator>
  <dc:description/>
  <cp:keywords/>
  <dc:language>en-US</dc:language>
  <cp:lastModifiedBy>Rada</cp:lastModifiedBy>
  <cp:lastPrinted>2021-05-12T08:12:00Z</cp:lastPrinted>
  <dcterms:modified xsi:type="dcterms:W3CDTF">2022-12-09T06:13:00Z</dcterms:modified>
  <cp:revision>4</cp:revision>
  <dc:subject/>
  <dc:title/>
</cp:coreProperties>
</file>