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433070</wp:posOffset>
                      </wp:positionV>
                      <wp:extent cx="469265" cy="31813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94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-34.1pt;width:36.9pt;height:2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ї міської ради 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 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ішення Броварської міської рад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роварського район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д 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ПРОГРАМА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Забезпечення громадського порядку та громадської безпеки на території Броварської міської територіальної громади на 2023 рік»</w:t>
      </w:r>
    </w:p>
    <w:p>
      <w:pPr>
        <w:pStyle w:val="Normal"/>
        <w:widowControl w:val="false"/>
        <w:overflowPunct w:val="true"/>
        <w:spacing w:lineRule="auto" w:line="240" w:before="0" w:after="0"/>
        <w:ind w:left="284" w:right="-92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то Бр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2 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аспорт Програми</w:t>
      </w:r>
    </w:p>
    <w:p>
      <w:pPr>
        <w:pStyle w:val="BodyText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онституція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Національну поліцію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виконавець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Броварської міської ради Броварського району Київської області.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виконавці: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Броварського району Київської області;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Броварське районне управління поліції Головного управління Національної поліції України в Київській обла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протягом усього терміну викон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 заходів програми буде здійснюватися шляхом фінансування за рахунок коштів бюджету коштів Броварської міської територіальної громади.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реба у фінансуванні програми:</w:t>
            </w:r>
          </w:p>
          <w:p>
            <w:pPr>
              <w:pStyle w:val="NormalWeb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3 рік – 3200,0 тис. грн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4"/>
          <w:sz w:val="28"/>
          <w:szCs w:val="28"/>
          <w:lang w:val="uk-UA"/>
        </w:rPr>
      </w:pPr>
      <w:r>
        <w:rPr>
          <w:rFonts w:ascii="Times New Roman" w:hAnsi="Times New Roman"/>
          <w:b/>
          <w:spacing w:val="4"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4"/>
          <w:sz w:val="28"/>
          <w:szCs w:val="28"/>
          <w:lang w:val="uk-UA"/>
        </w:rPr>
      </w:pPr>
      <w:r>
        <w:rPr>
          <w:rFonts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сучасному етапі процес державотворення в Україні здійснюється на засадах побудови правового, суверенного, демократичного суспільства, в якому домінують загальнолюдські цінності. Конституцією України визначено людину, її життя і здоров’я, честь і гідність, недоторканність і безпеку найвищою соціальною цінністю.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будова демократичної держави передбачає пріоритетне забезпечення законних прав, обов’язків та свобод особистості, охорону її честі і гідності, відчуття реального поліпшення громадської безпеки. Ефективно це завдання може бути виконано лише за умов тісної взаємодії органів виконавчої влади, місцевого самоврядування, правоохоронних органів та громадськості.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учасний стан охорони громадського порядку та громадської безпеки не є досконалим і потребує обґрунтованого оновлення. </w:t>
      </w:r>
    </w:p>
    <w:p>
      <w:pPr>
        <w:pStyle w:val="Normal"/>
        <w:overflowPunct w:val="true"/>
        <w:spacing w:lineRule="auto" w:line="228" w:before="0" w:after="0"/>
        <w:ind w:firstLine="65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вень забезпечення безпеки жителів громади від різного виду загроз життю, здоров’ю та майну потребує приведення до загальновизнаних стандартів безпеки, притаманних, зокрема, європейським країнам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 метою підвищення рівня довіри населення до роботи правоохоронних органів та поліпшення стану криміногенної ситуації на території Броварської міської територіальної громади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повідно до Конституції України, Законів України «Про Національну поліцію», «Про місцеве самоврядування в Україні» </w:t>
      </w:r>
      <w:r>
        <w:rPr>
          <w:rFonts w:ascii="Times New Roman" w:hAnsi="Times New Roman"/>
          <w:sz w:val="28"/>
          <w:szCs w:val="24"/>
          <w:lang w:val="uk-UA"/>
        </w:rPr>
        <w:t xml:space="preserve">розроблено Програму </w:t>
      </w:r>
      <w:r>
        <w:rPr>
          <w:rFonts w:ascii="Times New Roman" w:hAnsi="Times New Roman"/>
          <w:sz w:val="28"/>
          <w:szCs w:val="28"/>
          <w:lang w:val="uk-UA"/>
        </w:rPr>
        <w:t>Забезпечення громадського порядку та громадської безпеки на території Броварської міської територіальної громади на 2023 рік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ліцейський офіцер громади – це наступний крок у реформі Національної поліції. Його основна мета – забезпечити кожну територіальну громаду окремим офіцером, який працюватиме на території цієї громад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І. Мета програ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етою Програми є підвищення рівня довіри населення до роботи правоохоронних органів, а саме поліцейських офіцерів громади забезпечення громадського порядку та громадської безпеки на території Броварської міської територіальної громади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громаді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не завдання поліцейського офіцера громади – орієнтуватися на потреби місцевого населення, підтримувати постійний контакт з мешканцями, щоденно забезпечувати порядок на своїй території, своєчасно реагувати на проблеми громади та запобігати вчиненню правопорушен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ІІІ. Перелік пріоритетних напрямків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1. Завдання Програми визначають комплекс економічних, соціальних, правових, організаційно-управлінських, інформаційно-пропагандистських та культурно-виховних заходів, спрямованих на вирішення конкретних питань  з профілактики правопорушень, забезпечення громадського порядку та громадської безпеки в Броварській міській територіальній громад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2. Основними завданнями Програми є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поліцейських станцій в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досконалення системи оперативного реагування на заяви та повідомлення про скоєні правопорушення поліцейськими офіцерами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лучення громадськості до проведення заходів щодо забезпечення громадського порядку та громадської безпеки;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рганізація забезпечення профілактики правопорушень поліцейськими офіцерами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бігання порушенням громадського порядку й ослаблення дії криміногенних фактор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досконалення форм і методів профілактики правопорушень у місцях масового перебування громадян, на автошляхах та в місцях концентрації ДТП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вищення рівня дорожньої дисциплін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ведення профілактичної роботи з неблагополучними сім’ями, а також розроблення механізму екстреного реагування на факти бездоглядності дітей з метою недопущення їх втягнення у злочинну діяльність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ІV.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інансування програми здійснюється за рахунок місцевого бюджету та джерел не заборонених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ходи Програми та потреба у їх фінансуванні по рокам згідно дода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8"/>
          <w:szCs w:val="28"/>
          <w:lang w:val="uk-UA"/>
        </w:rPr>
      </w:pPr>
      <w:r>
        <w:rPr>
          <w:rFonts w:ascii="Times New Roman" w:hAnsi="Times New Roman"/>
          <w:b/>
          <w:spacing w:val="8"/>
          <w:sz w:val="28"/>
          <w:szCs w:val="28"/>
          <w:lang w:val="uk-UA"/>
        </w:rPr>
        <w:t>V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8"/>
          <w:sz w:val="20"/>
          <w:szCs w:val="20"/>
          <w:lang w:val="uk-UA"/>
        </w:rPr>
      </w:pPr>
      <w:r>
        <w:rPr>
          <w:rFonts w:ascii="Times New Roman" w:hAnsi="Times New Roman"/>
          <w:b/>
          <w:spacing w:val="8"/>
          <w:sz w:val="20"/>
          <w:szCs w:val="20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поліцейських станцій в громад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творення атмосфери суспільної нетерпимості до кримінальних та адміністративних правопоруш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лаблення криміногенних фактор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обігання і протидія коруп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пинення зрощування кримінальних структур з органами державної влад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пущення поширення і консолідації організованої та інших найбільш небезпечних форм злочин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бмеження незаконного обігу зброї, наркотичних засобів, кримінальних проявів, пияцтва і алкоголізму, проституції та інших супутніх протиправних явищ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едопущення втягнення в злочинну діяльність нових соціальних груп, особливо неповнолітні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безпечення належного рівня безпеки дорожнього руху на  дорогах гром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широке залучення громадськості до забезпечення публічної безпеки і поряд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вищення рівня інформованості населення з питань реального стану злочин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лагодження дієвої взаємодії Броварської міської ради Броварського району Київської області Броварського районного управління поліції Головного управління Національної Поліції України в Київський області з громадськістю та громадськими формуваннями з охорони громадського порядку, які діють на території Броварської міської територіальної громади Київської області. Створення належних умов для праці поліцейських офіцерів громади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8"/>
          <w:sz w:val="28"/>
          <w:szCs w:val="28"/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ascii="Times New Roman" w:hAnsi="Times New Roman"/>
          <w:spacing w:val="-8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Ігор САПОЖ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15860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599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665997"/>
    <w:rPr>
      <w:rFonts w:ascii="Times New Roman" w:hAnsi="Times New Roman" w:cs="Times New Roman"/>
      <w:sz w:val="24"/>
      <w:szCs w:val="24"/>
      <w:lang w:val="uk-UA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b6d95"/>
    <w:rPr>
      <w:rFonts w:eastAsia="Times New Roman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6ba7"/>
    <w:rPr>
      <w:rFonts w:eastAsia="Times New Roman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66ba7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665997"/>
    <w:pPr>
      <w:spacing w:lineRule="auto" w:line="240" w:before="0" w:after="0"/>
      <w:ind w:firstLine="720"/>
      <w:jc w:val="both"/>
    </w:pPr>
    <w:rPr>
      <w:rFonts w:ascii="Times New Roman" w:hAnsi="Times New Roman"/>
      <w:sz w:val="28"/>
      <w:szCs w:val="24"/>
      <w:lang w:val="uk-UA"/>
    </w:rPr>
  </w:style>
  <w:style w:type="paragraph" w:styleId="1" w:customStyle="1">
    <w:name w:val="Основной текст с отступом1"/>
    <w:basedOn w:val="Normal"/>
    <w:uiPriority w:val="99"/>
    <w:qFormat/>
    <w:rsid w:val="00665997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665997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b6d95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b6d95"/>
    <w:pPr>
      <w:overflowPunct w:val="true"/>
      <w:spacing w:lineRule="auto" w:line="240" w:before="0" w:after="0"/>
    </w:pPr>
    <w:rPr>
      <w:rFonts w:ascii="Times New Roman" w:hAnsi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6ba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66ba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2A09E-5994-4E3F-B11B-92F1197D1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5</Pages>
  <Words>861</Words>
  <Characters>6819</Characters>
  <CharactersWithSpaces>766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2:00Z</dcterms:created>
  <dc:creator>User</dc:creator>
  <dc:description/>
  <dc:language>en-US</dc:language>
  <cp:lastModifiedBy>User-444</cp:lastModifiedBy>
  <cp:lastPrinted>2022-01-12T11:36:00Z</cp:lastPrinted>
  <dcterms:modified xsi:type="dcterms:W3CDTF">2022-12-10T07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