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відзначення державних та професійних свят, ювілейних дат та святкування Дня міста Бровари, заохочення за заслуги перед Броварською міською територіальною громадою на 2022-2026 роки (до рішення Броварської міської ради Броварського району Київської області від 23.12.2021 № 626-19-08)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видатків на виконання заходів Програми відзначення державних та професійних свят, ювілейних дат та святкування Дня міста Бровари, заохочення за заслуги перед Броварською міською територіальною громадою на 2022-2026 рок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9"/>
        <w:gridCol w:w="1201"/>
        <w:gridCol w:w="1232"/>
        <w:gridCol w:w="1177"/>
        <w:gridCol w:w="11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у фінансуванні Програми, тис.гр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ходи нагородже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1.Виготовлення бланків відзнак Броварської міської ради, її виконавчого комітету, відзнак Броварського міського голов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2.Придбання плівки для ламін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3.Придбання квіткової продук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4.Придбання сувенірної продук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Заходи святкування Дня міс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Проживання представників закордонних делегацій, представників інших міст України на період святкування Дня мі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9,9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2.Послуги з організації харчування членів делегацій на період святкування Дня міста Брова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Транспортні витрати на період святкування Дня міста Брова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Придбання канцелярських товар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88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,08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І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User-309</cp:lastModifiedBy>
  <cp:lastPrinted>2022-12-09T16:47:00Z</cp:lastPrinted>
  <dcterms:modified xsi:type="dcterms:W3CDTF">2022-12-09T14:47:00Z</dcterms:modified>
  <cp:revision>66</cp:revision>
  <dc:subject/>
  <dc:title/>
</cp:coreProperties>
</file>