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3896184"/>
      <w:bookmarkStart w:id="1" w:name="_Hlk83896184"/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 міської ради Броварського району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 ___________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/>
      </w:pPr>
      <w:r>
        <w:rPr>
          <w:sz w:val="28"/>
          <w:szCs w:val="28"/>
        </w:rPr>
        <w:t>Зміни в додаток 1 комплексн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сім’ї та захисту прав дітей «</w:t>
      </w:r>
      <w:r>
        <w:rPr>
          <w:sz w:val="28"/>
        </w:rPr>
        <w:t>Щаслива родина – успішна країна» до 2022 року від 20.12.2018 №1187-50-07</w:t>
      </w:r>
      <w:bookmarkStart w:id="2" w:name="_Hlk110521079"/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225"/>
        <w:gridCol w:w="3130"/>
      </w:tblGrid>
      <w:tr>
        <w:trPr>
          <w:trHeight w:val="2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ходи, показники виконання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 програми</w:t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сума, тис. гр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98,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лужба у справах ді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роварської міської ради Броварського району Київської області,  </w:t>
            </w: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8,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, тис. гр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2,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5. Семінари-тренінги для дітей з метою формування життєвих навичок безпечної поведінки щодо профілактики ВІЛ/СНІД, інших соціально небезпечних хвороб та формування здорового способу життя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Броварський місь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ітей та молод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роварської міської ради Броварського район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ходів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осі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9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6.7. Відзначення Дня усиновлення (30 вересня)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на захід тис. гр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для дітей, з числа сиріт, позбавлених батьківського піклування, та дітей, які залишились без батьківського піклування, разом з батьками-вихователями, прийомними батьками та патронатними вихователями (і їх біологічними дітьми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осі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6.8. Відзначення Дня спільних дій в інтересах дітей (20 листопада)</w:t>
            </w:r>
          </w:p>
        </w:tc>
      </w:tr>
      <w:tr>
        <w:trPr>
          <w:trHeight w:val="35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,0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3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ід для дітей-сиріт та дітей, позбавленого батьківського піклування, що проживають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Броварської міської територіальної гром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0 до 18 рокі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діте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0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6.10. Святкування новорічних та різдвяних свят, Дня Святого Миколая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,6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Броварський місь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ітей та молод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роварської міської ради Броварського район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для дітей із сімей, як перебувають під соціальним супроводом та на обліку Центру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діте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7. Міський фестиваль творчості для дітей з інвалідністю  «Повір у себе»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9,8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роварський місь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ході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хоплених діте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, грн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6,87 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6. Часткове погашення за рахунок коштів місцевого бюджету заборгованість за житлово-комунальні послуги сім`ям, де виховуються діти-сироти та діти, позбавлені батьківського піклування, сім`ям, які перебувають у складних життєвих обставинах та особам, з числа дітей-сиріт та дітей, позбавлених батьківського піклування (згідно положення, що затверджується в установленому порядку)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6,9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роварський місь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оціальних служб для сім'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імей, які потребують матеріальної допомог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матеріальної допомоги, грн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62,5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9. Виплата грошової допомоги випускникам 9-х та 11-х класів загальноосвітніх закладів Броварської міської територіальної громади із числа дітей-сиріт та дітей, позбавлених батьківського піклування</w:t>
            </w:r>
          </w:p>
        </w:tc>
      </w:tr>
      <w:tr>
        <w:trPr>
          <w:trHeight w:val="33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,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36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теріальної допомоги, од.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матеріальної допомоги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7. Матеріальна допомога за рахунок коштів з місцевого бюджету студентам денної форми навчання із числа дітей-сиріт та дітей, позбавлених батьківського піклування, які навчаються у вищих навчальних закладах освіти І-ІV рівня акредитації, перебувають на первинному обліку служби у справах дітей Броварської міської ради Броварського району Київської області та проживають на території Броварської міської територіальної громади.</w:t>
            </w:r>
          </w:p>
        </w:tc>
      </w:tr>
      <w:tr>
        <w:trPr>
          <w:trHeight w:val="236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2,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ої міської ради Бровар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ої області</w:t>
            </w:r>
          </w:p>
        </w:tc>
      </w:tr>
      <w:tr>
        <w:trPr>
          <w:trHeight w:val="273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і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 на одну особу в місяць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ослуги на одну особу в рік, гр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6,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83896184"/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rPr/>
  </w:style>
  <w:style w:type="character" w:styleId="Style16">
    <w:name w:val="Верхні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3:00Z</dcterms:created>
  <dc:creator>Admin</dc:creator>
  <dc:description/>
  <cp:keywords/>
  <dc:language>en-US</dc:language>
  <cp:lastModifiedBy>Admin</cp:lastModifiedBy>
  <cp:lastPrinted>2022-12-19T11:43:00Z</cp:lastPrinted>
  <dcterms:modified xsi:type="dcterms:W3CDTF">2022-12-19T10:48:00Z</dcterms:modified>
  <cp:revision>32</cp:revision>
  <dc:subject/>
  <dc:title/>
</cp:coreProperties>
</file>