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до проекту ріш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затвердження «Цільової програми заходів та робіт з мобілізаційної підготовки та військової служби в Броварській міській територіальній громаді на 2022 – 2026 роки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З метою</w:t>
      </w:r>
      <w:r>
        <w:rPr>
          <w:b w:val="false"/>
          <w:sz w:val="28"/>
          <w:szCs w:val="28"/>
          <w:shd w:fill="FFFFFF" w:val="clear"/>
          <w:lang w:val="uk-UA"/>
        </w:rPr>
        <w:t xml:space="preserve"> підтримки заходів з мобілізаційної підготовки, військової служби, створення належних умов для готовності до застосування усіх військових формувань у Броварській міській територіальній громад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>Прийняття рішення сприятиме вирішенню проблеми у сфері організації мобілізаційної підготовки та призову громадян до Збройних Сил України, а саме допоможе розшуку та доставки військовозобов’язаних і резервістів Броварського РТЦК та СП до місць проведення навчальних зборів навчальних центрів та у зворотньому напрямку після завершення навчальних зборів, забезпечення Броварського РТЦК та СП необхідними канцелярськими товарами, бланками, папером формату А4, необхідною комп’ютерною технікою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0"/>
          <w:szCs w:val="20"/>
          <w:shd w:fill="FFFFFF" w:val="clear"/>
          <w:lang w:val="uk-UA"/>
        </w:rPr>
      </w:pPr>
      <w:r>
        <w:rPr>
          <w:b w:val="false"/>
          <w:sz w:val="20"/>
          <w:szCs w:val="20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  <w:t>Метою прийняття рішення є фінансування заходів по перевезенню, забезпечення необхідними канцелярськими товарами, бланками, папером формату А4, необхідною комп’ютерною технікою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szCs w:val="24"/>
          <w:lang w:val="uk-UA"/>
        </w:rPr>
        <w:t>Закони України «Про  оборону України», «Про мобілізаційну підготовку та мобілізацію», «Про військовий обов’язок і військову службу»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auto" w:line="228"/>
        <w:ind w:firstLine="709"/>
        <w:jc w:val="both"/>
        <w:textAlignment w:val="baseline"/>
        <w:rPr/>
      </w:pPr>
      <w:r>
        <w:rPr>
          <w:shd w:fill="FFFFFF" w:val="clear"/>
          <w:lang w:val="uk-UA"/>
        </w:rPr>
        <w:t>Збільшення фінансового забезпечення сприятиме більш якісної організації проведення мобілізації та потребує збільшення фінансування на суму 650,0 тис. гривень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  <w:t>Затвердження Програми</w:t>
      </w:r>
      <w:r>
        <w:rPr>
          <w:b/>
          <w:lang w:val="uk-UA"/>
        </w:rPr>
        <w:t xml:space="preserve"> </w:t>
      </w:r>
      <w:r>
        <w:rPr>
          <w:lang w:val="uk-UA"/>
        </w:rPr>
        <w:t>сприятиме суттєвому покращенню організації підготовки до проведення мобілізації та виконанню плану призову на території Броварської міської територіальної громади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начальник відділу питань з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Normal"/>
        <w:spacing w:lineRule="auto" w:line="228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ідповідальна особа за підготовку проекту рішення: Підпокровний Олександр Іванович –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7. Порівняльна таблиц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Передбачувані</w:t>
      </w:r>
      <w:r>
        <w:rPr/>
        <w:t xml:space="preserve"> обсяги фінансування програми по рок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216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Стара редакці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рік/(тис. грн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Нова редакці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>Зміни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ація  розшуку призовників, які ухиляються від проходження строкової служби, доставка їх на обласний збірний пункт та перевезення військовозобов’язаних і резервістів Броварського РТЦК та СП до місць проведення навчальних зборів та у зворотному напрямку після завершення навчальних зборів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Придбання паливно-мастильних матеріалі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2022 – 2026 – 16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uk-UA"/>
              </w:rPr>
              <w:t>335, 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+ 175,0</w:t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2 – 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3 – 2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4 – 2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5 – 3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6 – 3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роварського РТЦК та СП необхідними канцелярськими товарами та папером формату А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2022 – 2026 – 3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+15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2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3 – 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4 – 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5 – 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2026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Забезпечення необхідними бланками для роботи призовної комісії та заходів по підготовці до мобілізації Броварського РТЦК та С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2022 – 2026 – 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+ 15,0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2 – 1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3 – 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4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5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2026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 – 1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Придбання комп’ютерної техні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2022 – 2026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+ 2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2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4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2025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val="uk-UA"/>
              </w:rPr>
              <w:t>2026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 - 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4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2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405,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з </w:t>
      </w:r>
      <w:r>
        <w:rPr>
          <w:bCs/>
          <w:sz w:val="26"/>
          <w:szCs w:val="26"/>
          <w:lang w:val="uk-UA"/>
        </w:rPr>
        <w:t xml:space="preserve">питань надзвичайних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итуацій  та взаємодії  з правоохоронними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органами</w:t>
        <w:tab/>
        <w:t xml:space="preserve">                                                                                Василь  ДОВГАНЬ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6:00Z</dcterms:created>
  <dc:creator>Admin</dc:creator>
  <dc:description/>
  <cp:keywords/>
  <dc:language>en-US</dc:language>
  <cp:lastModifiedBy>uxer</cp:lastModifiedBy>
  <cp:lastPrinted>2023-01-05T11:48:00Z</cp:lastPrinted>
  <dcterms:modified xsi:type="dcterms:W3CDTF">2023-01-05T12:28:00Z</dcterms:modified>
  <cp:revision>36</cp:revision>
  <dc:subject/>
  <dc:title/>
</cp:coreProperties>
</file>