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rPr>
          <w:bCs w:val="false"/>
          <w:spacing w:val="4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до проекту рішення «Про внесення змін до </w:t>
      </w:r>
      <w:bookmarkStart w:id="0" w:name="bookmark0"/>
      <w:r>
        <w:rPr>
          <w:bCs w:val="false"/>
          <w:sz w:val="28"/>
          <w:szCs w:val="28"/>
          <w:lang w:val="uk-UA"/>
        </w:rPr>
        <w:t xml:space="preserve">«Цільової </w:t>
      </w:r>
      <w:bookmarkEnd w:id="0"/>
      <w:r>
        <w:rPr>
          <w:bCs w:val="false"/>
          <w:sz w:val="28"/>
          <w:szCs w:val="28"/>
          <w:lang w:val="uk-UA"/>
        </w:rPr>
        <w:t xml:space="preserve">комплексної програми профілактики злочинності, зміцнення правопорядку, охорони прав і свободи громадян на території Броварської міської територіальної громади </w:t>
      </w:r>
      <w:r>
        <w:rPr>
          <w:bCs w:val="false"/>
          <w:spacing w:val="4"/>
          <w:sz w:val="28"/>
          <w:szCs w:val="28"/>
          <w:lang w:val="uk-UA"/>
        </w:rPr>
        <w:t>на 2022-2023 роки».</w:t>
      </w:r>
    </w:p>
    <w:p>
      <w:pPr>
        <w:pStyle w:val="Normal"/>
        <w:jc w:val="center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 20 Регламенту Броварської міської ради Броварського району Київської області VІІІ скликання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Основною метою змін до Програми є додаткове фінансування для придбання комп’ютерної техніки, автозапчастин, технічне обслуговування службового транспорту, паливно-мастильних матеріалів для Броварського районного управління поліції ГУ НП України в Київський області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/>
      </w:pPr>
      <w:r>
        <w:rPr>
          <w:sz w:val="28"/>
          <w:szCs w:val="28"/>
          <w:lang w:val="uk-UA"/>
        </w:rPr>
        <w:t>Мета і шляхи її досягн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Досягненню цієї мети є: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забезпечення належного рівня безпеки дорожнього руху на дорогах громади;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забезпечення більшої кількості задіяних автопатрулів на території громади;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забезпечення найшвидшого реагування на надзвичайні події та ситуації в громаді.</w:t>
      </w:r>
    </w:p>
    <w:p>
      <w:pPr>
        <w:pStyle w:val="Normal"/>
        <w:shd w:fill="FFFFFF" w:val="clear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textAlignment w:val="baseline"/>
        <w:rPr/>
      </w:pPr>
      <w:r>
        <w:rPr>
          <w:b/>
          <w:lang w:val="uk-UA"/>
        </w:rPr>
        <w:t>Правові аспекти.</w:t>
      </w:r>
    </w:p>
    <w:p>
      <w:pPr>
        <w:pStyle w:val="Normal"/>
        <w:shd w:fill="FFFFFF" w:val="clear"/>
        <w:spacing w:lineRule="auto" w:line="228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hd w:fill="FFFFFF" w:val="clear"/>
          <w:lang w:val="uk-UA"/>
        </w:rPr>
      </w:pPr>
      <w:r>
        <w:rPr>
          <w:lang w:val="uk-UA"/>
        </w:rPr>
        <w:t>Закони України «Про  Національну поліцію», «Про участь громадян в охороні громадського порядку і державного кордону»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textAlignment w:val="baseline"/>
        <w:rPr>
          <w:b/>
          <w:b/>
          <w:lang w:val="uk-UA"/>
        </w:rPr>
      </w:pPr>
      <w:r>
        <w:rPr>
          <w:b/>
          <w:lang w:val="uk-UA"/>
        </w:rPr>
        <w:t>Фінансово-економічне обґрунт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</w:t>
      </w:r>
      <w:r>
        <w:rPr>
          <w:shd w:fill="FFFFFF" w:val="clear"/>
          <w:lang w:val="uk-UA" w:eastAsia="uk-UA"/>
        </w:rPr>
        <w:t xml:space="preserve">додатку </w:t>
      </w:r>
      <w:r>
        <w:rPr>
          <w:lang w:val="uk-UA" w:eastAsia="uk-UA"/>
        </w:rPr>
        <w:t>до Програми «</w:t>
      </w:r>
      <w:r>
        <w:rPr>
          <w:lang w:val="uk-UA"/>
        </w:rPr>
        <w:t>Заходи та потреба у фінансуванні Програми»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нести зміни до пункту 8 – «Матеріальне технічне забезпечення» збільшивши обсяг фінансування у 2023 році на </w:t>
      </w:r>
      <w:r>
        <w:rPr>
          <w:b/>
          <w:bCs/>
          <w:lang w:val="uk-UA"/>
        </w:rPr>
        <w:t>1800,4</w:t>
      </w:r>
      <w:r>
        <w:rPr>
          <w:lang w:val="uk-UA"/>
        </w:rPr>
        <w:t xml:space="preserve"> тис. грн. та встановити загальний обсяг фінансування заходу на 2023 рік - 2330,0 тис. гр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нести зміни до пункту 9 – «Забезпечення паливно – мастильними матеріалами» збільшивши обсяг фінансування у 2023 році на </w:t>
      </w:r>
      <w:r>
        <w:rPr>
          <w:b/>
          <w:bCs/>
          <w:lang w:val="uk-UA"/>
        </w:rPr>
        <w:t>3600,0</w:t>
      </w:r>
      <w:r>
        <w:rPr>
          <w:lang w:val="uk-UA"/>
        </w:rPr>
        <w:t xml:space="preserve"> тис. грн. та встановити загальний обсяг фінансування заходу на 2023 рік – 4200,0 тис. гр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нести зміни до пункту 10 «Придбання, реєстрація у сервісному центрі МВС автомобіля для </w:t>
      </w:r>
      <w:r>
        <w:rPr>
          <w:bCs/>
          <w:lang w:val="uk-UA"/>
        </w:rPr>
        <w:t>Броварського районного управління поліції головного управління національної поліції в Київській області</w:t>
      </w:r>
      <w:r>
        <w:rPr>
          <w:lang w:val="uk-UA"/>
        </w:rPr>
        <w:t xml:space="preserve">» збільшивши обсяг фінансування у 2023 році на </w:t>
      </w:r>
      <w:r>
        <w:rPr>
          <w:b/>
          <w:bCs/>
          <w:lang w:val="uk-UA"/>
        </w:rPr>
        <w:t>3000,0</w:t>
      </w:r>
      <w:r>
        <w:rPr>
          <w:lang w:val="uk-UA"/>
        </w:rPr>
        <w:t xml:space="preserve"> тис. грн. та встановити загальний обсяг фінансування заходу на 2023 рік – 3000,0 ти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повнити додаток пунктом 11 – «Розробка проектної документації» встановивши обсяг фінансування у 2023 році на </w:t>
      </w:r>
      <w:r>
        <w:rPr>
          <w:b/>
          <w:bCs/>
          <w:lang w:val="uk-UA"/>
        </w:rPr>
        <w:t>300,0</w:t>
      </w:r>
      <w:r>
        <w:rPr>
          <w:lang w:val="uk-UA"/>
        </w:rPr>
        <w:t xml:space="preserve"> тис. грн. та встановити загальний обсяг фінансування заходу на 2023 рік - 300,0 тис.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Загальний обсяг фінансування Програми на 2023 рік встановити в розмірі – </w:t>
      </w:r>
      <w:r>
        <w:rPr>
          <w:b/>
          <w:bCs/>
          <w:lang w:val="uk-UA" w:eastAsia="uk-UA"/>
        </w:rPr>
        <w:t>9830,0</w:t>
      </w:r>
      <w:r>
        <w:rPr>
          <w:lang w:val="uk-UA" w:eastAsia="uk-UA"/>
        </w:rPr>
        <w:t xml:space="preserve"> тис. грн.</w:t>
      </w:r>
    </w:p>
    <w:p>
      <w:pPr>
        <w:pStyle w:val="Normal"/>
        <w:shd w:fill="FFFFFF" w:val="clear"/>
        <w:spacing w:lineRule="auto" w:line="228"/>
        <w:textAlignment w:val="baselin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/>
      </w:pPr>
      <w:r>
        <w:rPr>
          <w:sz w:val="28"/>
          <w:szCs w:val="28"/>
          <w:lang w:val="uk-UA"/>
        </w:rPr>
        <w:t>Прогноз результатів.</w:t>
      </w:r>
    </w:p>
    <w:p>
      <w:pPr>
        <w:pStyle w:val="11"/>
        <w:keepNext w:val="true"/>
        <w:keepLines/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Затвердження Програм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приятиме: 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забезпечення належного рівня безпеки дорожнього руху на дорогах громади;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забезпечення більшої кількості задіяних автопатрулів;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забезпечення найшвидшого реагування на надзвичайні події та ситуації в громаді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/>
      </w:pPr>
      <w:r>
        <w:rPr>
          <w:sz w:val="28"/>
          <w:szCs w:val="28"/>
          <w:lang w:val="uk-UA"/>
        </w:rPr>
        <w:t>6. Суб’єкт подання проекту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Доповідач: Довгань Василь Григорович начальник відділу питань з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Підпокровний Олександр Іванович –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Порівняльна таблиця:</w:t>
      </w:r>
    </w:p>
    <w:p>
      <w:pPr>
        <w:pStyle w:val="Normal"/>
        <w:ind w:left="1069" w:hanging="0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712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БУЛ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</w:tr>
      <w:tr>
        <w:trPr>
          <w:trHeight w:val="326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213"/>
              <w:gridCol w:w="709"/>
              <w:gridCol w:w="623"/>
              <w:gridCol w:w="62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566" w:hanging="566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28"/>
                    <w:jc w:val="both"/>
                    <w:rPr>
                      <w:spacing w:val="-4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-4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Всього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022 рік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023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рік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566" w:hanging="566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Придбання: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комп’ютерів, ноутбуків, планшетів та програмного забезпечення до них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відео реєстраторів для ІЗ-камер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розхідних матеріалів (сейф та крафт пакети різних розмірів для упакування речових доказів, засоби індивідуального захисту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прожектору акумуляторного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мобільних батарей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засобів для запису і зберігання інформації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відеокамер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моніторів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оргтехніки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меблів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багатофункціонального пристрою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багатофункціонального пристрою, кольорового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будівельних та інших матеріалів для поточного ремонту.</w:t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058,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529,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  <w:t>529,6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566" w:hanging="566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9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безпечення паливно – мастильними матеріалами</w:t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320,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720,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  <w:t>600,0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566" w:hanging="566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0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28"/>
                    <w:jc w:val="both"/>
                    <w:rPr>
                      <w:rFonts w:eastAsia="Calibri"/>
                      <w:bCs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  <w:t xml:space="preserve">Придбання, реєстрація у сервісному центрі МВС автомобіля для 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uk-UA" w:eastAsia="en-US"/>
                    </w:rPr>
                    <w:t xml:space="preserve">Броварського </w:t>
                  </w:r>
                  <w:r>
                    <w:rPr>
                      <w:bCs/>
                      <w:sz w:val="16"/>
                      <w:szCs w:val="16"/>
                      <w:lang w:val="uk-UA"/>
                    </w:rPr>
                    <w:t xml:space="preserve">районного управління поліції головного управління національної поліції 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uk-UA" w:eastAsia="en-US"/>
                    </w:rPr>
                    <w:t xml:space="preserve">в Київській області </w:t>
                  </w:r>
                </w:p>
                <w:p>
                  <w:pPr>
                    <w:pStyle w:val="Style16"/>
                    <w:spacing w:lineRule="auto" w:line="228"/>
                    <w:jc w:val="both"/>
                    <w:rPr>
                      <w:rFonts w:eastAsia="Calibri"/>
                      <w:bCs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188,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188,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  <w:t>-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566" w:hanging="566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28"/>
                    <w:jc w:val="both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566" w:hanging="566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28"/>
                    <w:jc w:val="both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uk-UA" w:eastAsia="en-US"/>
                    </w:rPr>
                    <w:t>ВСЬО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3566,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437,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1129,6</w:t>
                  </w:r>
                </w:p>
              </w:tc>
            </w:tr>
          </w:tbl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268"/>
              <w:gridCol w:w="850"/>
              <w:gridCol w:w="710"/>
              <w:gridCol w:w="709"/>
              <w:gridCol w:w="113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566" w:hanging="566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28"/>
                    <w:jc w:val="center"/>
                    <w:rPr>
                      <w:spacing w:val="-4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-4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Всього: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022 рі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023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рі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 xml:space="preserve">Зміни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(тис. грн.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566" w:hanging="566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Придбання: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комп’ютерів, ноутбуків, планшетів та програмного забезпечення до них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відео реєстраторів для ІЗ-камер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розхідних матеріалів (сейф та крафт пакети різних розмірів для упакування речових доказів, засоби індивідуального захисту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прожектору акумуляторного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мобільних батарей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засобів для запису і зберігання інформації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відеокамер, фотоапаратів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моніторів, безперебійників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оргтехніки, принтерів формату А4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 меблів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багатофункціонального пристрою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багатофункціонального пристрою, кольорового;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будівельних та інших матеріалів для поточного ремонту.</w:t>
                  </w:r>
                </w:p>
                <w:p>
                  <w:pPr>
                    <w:pStyle w:val="Normal"/>
                    <w:spacing w:lineRule="auto" w:line="228"/>
                    <w:ind w:left="35" w:hanging="0"/>
                    <w:jc w:val="both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паперу формату А4, канцелярське приладдя;</w:t>
                  </w:r>
                </w:p>
                <w:p>
                  <w:pPr>
                    <w:pStyle w:val="Style16"/>
                    <w:spacing w:lineRule="auto" w:line="228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  <w:t>-алкотестерів, та термопринтерів для алкотестерів.</w:t>
                  </w:r>
                </w:p>
                <w:p>
                  <w:pPr>
                    <w:pStyle w:val="Style16"/>
                    <w:spacing w:lineRule="auto" w:line="228"/>
                    <w:rPr>
                      <w:spacing w:val="5"/>
                      <w:sz w:val="16"/>
                      <w:szCs w:val="16"/>
                      <w:lang w:val="uk-UA"/>
                    </w:rPr>
                  </w:pPr>
                  <w:r>
                    <w:rPr>
                      <w:spacing w:val="5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2859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529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  <w:t>233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+ 1800,4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566" w:hanging="566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28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Забезпечення паливно – мастильними матеріалами, </w:t>
                  </w: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  <w:t>автозапчастин, технічне обслуговування службового транспорту Броварського РУП.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492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7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  <w:t>42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+360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566" w:hanging="566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28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  <w:t xml:space="preserve">Придбання, реєстрація у сервісному центрі МВС автомобіля для 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uk-UA" w:eastAsia="en-US"/>
                    </w:rPr>
                    <w:t xml:space="preserve">Броварського </w:t>
                  </w:r>
                  <w:r>
                    <w:rPr>
                      <w:bCs/>
                      <w:sz w:val="16"/>
                      <w:szCs w:val="16"/>
                      <w:lang w:val="uk-UA"/>
                    </w:rPr>
                    <w:t xml:space="preserve">районного управління поліції головного управління національної поліції 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uk-UA" w:eastAsia="en-US"/>
                    </w:rPr>
                    <w:t xml:space="preserve">в Київській області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4188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1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  <w:t>3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+3000,0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566" w:hanging="566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28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  <w:t>Розробка проектної документації для впровадження системи «</w:t>
                  </w: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Custody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Records</w:t>
                  </w: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  <w:t>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0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  <w:t>3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+300,0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566" w:hanging="566"/>
                    <w:jc w:val="center"/>
                    <w:rPr>
                      <w:b/>
                      <w:b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28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uk-UA" w:eastAsia="en-US"/>
                    </w:rPr>
                    <w:t>ВСЬОГО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12267,0</w:t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243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983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+8700,4</w:t>
                  </w:r>
                </w:p>
              </w:tc>
            </w:tr>
          </w:tbl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Начальник відділу з </w:t>
      </w:r>
      <w:r>
        <w:rPr>
          <w:bCs/>
          <w:lang w:val="uk-UA"/>
        </w:rPr>
        <w:t>питань надзвичайних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итуацій  та взаємодії  з правоохоронним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рганами</w:t>
        <w:tab/>
        <w:t xml:space="preserve">                                                                                 Василь ДОВГАН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6:00Z</dcterms:created>
  <dc:creator>Admin</dc:creator>
  <dc:description/>
  <cp:keywords/>
  <dc:language>en-US</dc:language>
  <cp:lastModifiedBy>User-309</cp:lastModifiedBy>
  <cp:lastPrinted>2022-08-12T10:42:00Z</cp:lastPrinted>
  <dcterms:modified xsi:type="dcterms:W3CDTF">2023-01-24T06:49:00Z</dcterms:modified>
  <cp:revision>80</cp:revision>
  <dc:subject/>
  <dc:title/>
</cp:coreProperties>
</file>