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яснювальна записк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о проекту ріше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«Про внесення змін до Програми</w:t>
      </w:r>
      <w:bookmarkStart w:id="0" w:name="_Hlk7457336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тримки об’єднань співвласників багатокварти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будинків та житлово-будівельних кооператив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Бровар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2021-2025 роки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яснювальна записка підготовлена відповідно до ст. 20 Регламенту Броварської міської ради Броварського району Київської області VIII склик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. Обґрунтування необхідності прийняття ріш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результатами проведеного конкурсного відбору проектів був затверджений перелік об’єктів, з фінансуванням у 2023 році за рахунок коштів Програми підтримки об’єднань співвласників багатоквартирних будинків та житлово-будівельних кооперативів Броварської міської територіальної громади на 2021-2025 роки. Перелік до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. Мета і шляхи її досягн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етою Програми є забезпечення надійної та безпечної експлуатації житлового фонду Броварської міської територіальної громади, створення умов ефективного функціонування ОСББ/ЖБК. Співфінансування робіт з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апітальних ремонтів багатоквартирних будинків, у яких створено ОСББ/ЖБ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3. Правові аспекти: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роблен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повідно до Бюджетного кодексу України,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благоустрій населених пунктів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станова КМУ від 09.06.2021р. №590 «Про затвердження Порядку виконання повноважень Державною казначейською службою в особливому режимі в умовах воєнного стан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4. Фінансово-економічне обґрунтуван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Фінансування Програми у розмірі 7044,00 тис.грн. буде здійснено за рахунок кошті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сигнувань бюджету розвит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5. Прогноз результаті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Своєчасне фінансування місцевої Програми в повному обсяз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Створення сприятливих умов для активного розвитку об’єднань співвласників багатоквартирних будинків, покращення якості обслуговування житлового фонду та умов проживання населення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 подання проекту ріше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будівництва, житлово – комунального господарства, інфраструктури та транспорту Броварської міської ради Броварського району Київської області, начальник Решетова С.І. 604-13, Драна О.М. 461-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7. Порівняльна таблиця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Начальника управління будівництва,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 xml:space="preserve">комунального господарства, інфраструктури та тран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 xml:space="preserve">Броварської міської ради Броварсь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району Київської області                                                  Світлана РЕШ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2:00Z</dcterms:created>
  <dc:creator>Admin</dc:creator>
  <dc:description/>
  <cp:keywords/>
  <dc:language>en-US</dc:language>
  <cp:lastModifiedBy>User-309</cp:lastModifiedBy>
  <cp:lastPrinted>2023-02-06T13:39:00Z</cp:lastPrinted>
  <dcterms:modified xsi:type="dcterms:W3CDTF">2023-02-06T11:39:00Z</dcterms:modified>
  <cp:revision>94</cp:revision>
  <dc:subject/>
  <dc:title/>
</cp:coreProperties>
</file>