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3470910</wp:posOffset>
                </wp:positionV>
                <wp:extent cx="371475" cy="638175"/>
                <wp:effectExtent l="45720" t="177165" r="4635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1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73.3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5547995</wp:posOffset>
                </wp:positionV>
                <wp:extent cx="371475" cy="638175"/>
                <wp:effectExtent l="46355" t="177800" r="45085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436.8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6061710</wp:posOffset>
                </wp:positionV>
                <wp:extent cx="371475" cy="638175"/>
                <wp:effectExtent l="50165" t="170815" r="50165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477.2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6576060</wp:posOffset>
                </wp:positionV>
                <wp:extent cx="371475" cy="638175"/>
                <wp:effectExtent l="53340" t="167640" r="52070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6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517.7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7052310</wp:posOffset>
                </wp:positionV>
                <wp:extent cx="371475" cy="638175"/>
                <wp:effectExtent l="53975" t="163830" r="53975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5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555.25pt;width:29.2pt;height:50.2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2289810</wp:posOffset>
                </wp:positionV>
                <wp:extent cx="371475" cy="638175"/>
                <wp:effectExtent l="46355" t="177800" r="45085" b="176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180.3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813685</wp:posOffset>
                </wp:positionV>
                <wp:extent cx="371475" cy="638175"/>
                <wp:effectExtent l="49530" t="172720" r="49530" b="171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5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21.55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3318510</wp:posOffset>
                </wp:positionV>
                <wp:extent cx="371475" cy="638175"/>
                <wp:effectExtent l="47625" t="175260" r="47625" b="173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2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61.3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3842385</wp:posOffset>
                </wp:positionV>
                <wp:extent cx="371475" cy="638175"/>
                <wp:effectExtent l="46355" t="176530" r="46355" b="175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02.55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4337685</wp:posOffset>
                </wp:positionV>
                <wp:extent cx="371475" cy="638175"/>
                <wp:effectExtent l="47625" t="175260" r="47625" b="173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41.55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4832985</wp:posOffset>
                </wp:positionV>
                <wp:extent cx="371475" cy="638175"/>
                <wp:effectExtent l="51435" t="170180" r="50800" b="168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80.5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5309235</wp:posOffset>
                </wp:positionV>
                <wp:extent cx="371475" cy="638175"/>
                <wp:effectExtent l="52070" t="167640" r="52070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18.0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5795010</wp:posOffset>
                </wp:positionV>
                <wp:extent cx="371475" cy="638175"/>
                <wp:effectExtent l="51435" t="170180" r="50800" b="168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56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805</wp:posOffset>
                </wp:positionH>
                <wp:positionV relativeFrom="paragraph">
                  <wp:posOffset>6290310</wp:posOffset>
                </wp:positionV>
                <wp:extent cx="371475" cy="638175"/>
                <wp:effectExtent l="50165" t="172085" r="50165" b="170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495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Style17"/>
        <w:ind w:left="57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Броварської</w:t>
      </w:r>
    </w:p>
    <w:p>
      <w:pPr>
        <w:pStyle w:val="Style17"/>
        <w:ind w:left="57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Броварського району Київської області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99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474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8190</wp:posOffset>
                </wp:positionH>
                <wp:positionV relativeFrom="paragraph">
                  <wp:posOffset>1555115</wp:posOffset>
                </wp:positionV>
                <wp:extent cx="371475" cy="638175"/>
                <wp:effectExtent l="177800" t="45720" r="17780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22.4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2078990</wp:posOffset>
                </wp:positionV>
                <wp:extent cx="371475" cy="638175"/>
                <wp:effectExtent l="174625" t="48260" r="17462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63.65pt;width:29.2pt;height:50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190</wp:posOffset>
                </wp:positionH>
                <wp:positionV relativeFrom="paragraph">
                  <wp:posOffset>3107690</wp:posOffset>
                </wp:positionV>
                <wp:extent cx="371475" cy="638175"/>
                <wp:effectExtent l="177800" t="45720" r="17780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44.65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190</wp:posOffset>
                </wp:positionH>
                <wp:positionV relativeFrom="paragraph">
                  <wp:posOffset>3641090</wp:posOffset>
                </wp:positionV>
                <wp:extent cx="371475" cy="638175"/>
                <wp:effectExtent l="48895" t="173355" r="48895" b="172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86.7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8190</wp:posOffset>
                </wp:positionH>
                <wp:positionV relativeFrom="paragraph">
                  <wp:posOffset>4136390</wp:posOffset>
                </wp:positionV>
                <wp:extent cx="371475" cy="638175"/>
                <wp:effectExtent l="44450" t="178435" r="44450" b="177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325.7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__________  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31115</wp:posOffset>
                </wp:positionV>
                <wp:extent cx="335280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45pt;width:263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305</wp:posOffset>
                </wp:positionH>
                <wp:positionV relativeFrom="paragraph">
                  <wp:posOffset>282575</wp:posOffset>
                </wp:positionV>
                <wp:extent cx="1037590" cy="3041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bookmarkStart w:id="0" w:name="_Hlk122353964"/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тьківщина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22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1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bookmarkStart w:id="1" w:name="_Hlk122353964"/>
                      <w:r>
                        <w:rPr>
                          <w:sz w:val="20"/>
                          <w:szCs w:val="20"/>
                          <w:lang w:val="uk-UA"/>
                        </w:rPr>
                        <w:t>Батьківщин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78105</wp:posOffset>
                </wp:positionV>
                <wp:extent cx="1037590" cy="3041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2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2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3995</wp:posOffset>
                </wp:positionH>
                <wp:positionV relativeFrom="paragraph">
                  <wp:posOffset>-12700</wp:posOffset>
                </wp:positionV>
                <wp:extent cx="685165" cy="3041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-1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8445</wp:posOffset>
                </wp:positionH>
                <wp:positionV relativeFrom="paragraph">
                  <wp:posOffset>-12700</wp:posOffset>
                </wp:positionV>
                <wp:extent cx="713740" cy="304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-1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8570</wp:posOffset>
                </wp:positionH>
                <wp:positionV relativeFrom="paragraph">
                  <wp:posOffset>302260</wp:posOffset>
                </wp:positionV>
                <wp:extent cx="645160" cy="3041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4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3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4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3995</wp:posOffset>
                </wp:positionH>
                <wp:positionV relativeFrom="paragraph">
                  <wp:posOffset>167005</wp:posOffset>
                </wp:positionV>
                <wp:extent cx="637540" cy="3041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13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168910</wp:posOffset>
                </wp:positionV>
                <wp:extent cx="713740" cy="3041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3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305</wp:posOffset>
                </wp:positionH>
                <wp:positionV relativeFrom="paragraph">
                  <wp:posOffset>139065</wp:posOffset>
                </wp:positionV>
                <wp:extent cx="1037590" cy="3041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3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10.9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3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189230</wp:posOffset>
                </wp:positionV>
                <wp:extent cx="645160" cy="304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4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6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3995</wp:posOffset>
                </wp:positionH>
                <wp:positionV relativeFrom="paragraph">
                  <wp:posOffset>46990</wp:posOffset>
                </wp:positionV>
                <wp:extent cx="637540" cy="3041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3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6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35560</wp:posOffset>
                </wp:positionV>
                <wp:extent cx="713740" cy="3041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54685" cy="3041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5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995</wp:posOffset>
                </wp:positionH>
                <wp:positionV relativeFrom="paragraph">
                  <wp:posOffset>247650</wp:posOffset>
                </wp:positionV>
                <wp:extent cx="685165" cy="3041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19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>8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219075</wp:posOffset>
                </wp:positionV>
                <wp:extent cx="713740" cy="3041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7.2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7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54685" cy="3041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7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7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38735</wp:posOffset>
                </wp:positionV>
                <wp:extent cx="645160" cy="3041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28. </w:t>
                            </w:r>
                            <w:r>
                              <w:rPr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3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28. </w:t>
                      </w:r>
                      <w:r>
                        <w:rPr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8570</wp:posOffset>
                </wp:positionH>
                <wp:positionV relativeFrom="paragraph">
                  <wp:posOffset>191770</wp:posOffset>
                </wp:positionV>
                <wp:extent cx="723265" cy="3041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0. </w:t>
                            </w:r>
                            <w:r>
                              <w:rPr>
                                <w:lang w:val="uk-UA"/>
                              </w:rPr>
                              <w:t>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15.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30. </w:t>
                      </w:r>
                      <w:r>
                        <w:rPr>
                          <w:lang w:val="uk-UA"/>
                        </w:rPr>
                        <w:t>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96520</wp:posOffset>
                </wp:positionV>
                <wp:extent cx="685165" cy="3041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7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10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67945</wp:posOffset>
                </wp:positionV>
                <wp:extent cx="713740" cy="3041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3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9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68580</wp:posOffset>
                </wp:positionV>
                <wp:extent cx="654685" cy="3041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.</w:t>
                            </w:r>
                            <w:r>
                              <w:rPr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5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9.</w:t>
                      </w:r>
                      <w:r>
                        <w:rPr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3995</wp:posOffset>
                </wp:positionH>
                <wp:positionV relativeFrom="paragraph">
                  <wp:posOffset>304800</wp:posOffset>
                </wp:positionV>
                <wp:extent cx="685165" cy="3041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2.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24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12. </w:t>
                      </w:r>
                      <w:r>
                        <w:rPr>
                          <w:bCs/>
                          <w:lang w:val="uk-UA"/>
                        </w:rPr>
                        <w:t>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287655</wp:posOffset>
                </wp:positionV>
                <wp:extent cx="713740" cy="3041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2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1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212090</wp:posOffset>
                </wp:positionV>
                <wp:extent cx="654685" cy="3041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.</w:t>
                            </w:r>
                            <w:r>
                              <w:rPr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1.</w:t>
                      </w:r>
                      <w:r>
                        <w:rPr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40640</wp:posOffset>
                </wp:positionV>
                <wp:extent cx="723265" cy="3041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3.2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2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91465</wp:posOffset>
                </wp:positionV>
                <wp:extent cx="645160" cy="3041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4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2.9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4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3995</wp:posOffset>
                </wp:positionH>
                <wp:positionV relativeFrom="paragraph">
                  <wp:posOffset>86995</wp:posOffset>
                </wp:positionV>
                <wp:extent cx="685165" cy="3041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lang w:val="uk-UA"/>
                              </w:rPr>
                              <w:t>.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4</w:t>
                      </w:r>
                      <w:r>
                        <w:rPr>
                          <w:lang w:val="uk-UA"/>
                        </w:rPr>
                        <w:t>.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8445</wp:posOffset>
                </wp:positionH>
                <wp:positionV relativeFrom="paragraph">
                  <wp:posOffset>37465</wp:posOffset>
                </wp:positionV>
                <wp:extent cx="713740" cy="3536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lang w:val="uk-UA"/>
                              </w:rPr>
                              <w:t xml:space="preserve">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85pt;mso-wrap-distance-left:9.05pt;mso-wrap-distance-right:9.05pt;mso-wrap-distance-top:0pt;mso-wrap-distance-bottom:0pt;margin-top:2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3.</w:t>
                      </w:r>
                      <w:r>
                        <w:rPr>
                          <w:lang w:val="uk-UA"/>
                        </w:rPr>
                        <w:t xml:space="preserve">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09220</wp:posOffset>
                </wp:positionV>
                <wp:extent cx="654685" cy="30416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3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3995</wp:posOffset>
                </wp:positionH>
                <wp:positionV relativeFrom="paragraph">
                  <wp:posOffset>199390</wp:posOffset>
                </wp:positionV>
                <wp:extent cx="685165" cy="3263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7pt;mso-wrap-distance-left:9.05pt;mso-wrap-distance-right:9.05pt;mso-wrap-distance-top:0pt;mso-wrap-distance-bottom:0pt;margin-top:15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6.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8445</wp:posOffset>
                </wp:positionH>
                <wp:positionV relativeFrom="paragraph">
                  <wp:posOffset>162560</wp:posOffset>
                </wp:positionV>
                <wp:extent cx="713740" cy="3009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lang w:val="uk-UA"/>
                              </w:rPr>
                              <w:t xml:space="preserve">. З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7pt;mso-wrap-distance-left:9.05pt;mso-wrap-distance-right:9.05pt;mso-wrap-distance-top:0pt;mso-wrap-distance-bottom:0pt;margin-top:1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5</w:t>
                      </w:r>
                      <w:r>
                        <w:rPr>
                          <w:lang w:val="uk-UA"/>
                        </w:rPr>
                        <w:t xml:space="preserve">. З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281305</wp:posOffset>
                </wp:positionV>
                <wp:extent cx="654685" cy="3041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  <w:r>
                              <w:rPr>
                                <w:lang w:val="uk-UA"/>
                              </w:rPr>
                              <w:t>.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22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5</w:t>
                      </w:r>
                      <w:r>
                        <w:rPr>
                          <w:lang w:val="uk-UA"/>
                        </w:rPr>
                        <w:t>.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205105</wp:posOffset>
                </wp:positionV>
                <wp:extent cx="645160" cy="3041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6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3995</wp:posOffset>
                </wp:positionH>
                <wp:positionV relativeFrom="paragraph">
                  <wp:posOffset>281305</wp:posOffset>
                </wp:positionV>
                <wp:extent cx="637540" cy="3041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lang w:val="uk-UA"/>
                              </w:rPr>
                              <w:t>.Голос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2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8</w:t>
                      </w:r>
                      <w:r>
                        <w:rPr>
                          <w:lang w:val="uk-UA"/>
                        </w:rPr>
                        <w:t>.Голос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8445</wp:posOffset>
                </wp:positionH>
                <wp:positionV relativeFrom="paragraph">
                  <wp:posOffset>278765</wp:posOffset>
                </wp:positionV>
                <wp:extent cx="713740" cy="30670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.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15pt;mso-wrap-distance-left:9.05pt;mso-wrap-distance-right:9.05pt;mso-wrap-distance-top:0pt;mso-wrap-distance-bottom:0pt;margin-top:21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7.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78105</wp:posOffset>
                </wp:positionV>
                <wp:extent cx="451485" cy="638175"/>
                <wp:effectExtent l="76835" t="160655" r="76835" b="159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4200">
                          <a:off x="0" y="0"/>
                          <a:ext cx="451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6.1pt;width:35.5pt;height:50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54685" cy="30416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7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8570</wp:posOffset>
                </wp:positionH>
                <wp:positionV relativeFrom="paragraph">
                  <wp:posOffset>73660</wp:posOffset>
                </wp:positionV>
                <wp:extent cx="645160" cy="3041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5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8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3995</wp:posOffset>
                </wp:positionH>
                <wp:positionV relativeFrom="paragraph">
                  <wp:posOffset>10160</wp:posOffset>
                </wp:positionV>
                <wp:extent cx="637540" cy="30416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0.8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73660</wp:posOffset>
                </wp:positionV>
                <wp:extent cx="713740" cy="30416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654685" cy="3041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9. </w:t>
                            </w:r>
                            <w:r>
                              <w:rPr>
                                <w:lang w:val="uk-UA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39. </w:t>
                      </w:r>
                      <w:r>
                        <w:rPr>
                          <w:lang w:val="uk-UA"/>
                        </w:rPr>
                        <w:t>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214630</wp:posOffset>
                </wp:positionV>
                <wp:extent cx="645160" cy="3041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1:00Z</dcterms:created>
  <dc:creator>ИНЕТ</dc:creator>
  <dc:description/>
  <cp:keywords/>
  <dc:language>en-US</dc:language>
  <cp:lastModifiedBy>User-309</cp:lastModifiedBy>
  <cp:lastPrinted>2023-02-14T09:23:00Z</cp:lastPrinted>
  <dcterms:modified xsi:type="dcterms:W3CDTF">2023-02-14T07:24:00Z</dcterms:modified>
  <cp:revision>24</cp:revision>
  <dc:subject/>
  <dc:title/>
</cp:coreProperties>
</file>