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екту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«Про внесення змін до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програми «З турботою про кожного» на 2021- 2023 роки»</w:t>
      </w:r>
    </w:p>
    <w:p>
      <w:pPr>
        <w:pStyle w:val="Normal"/>
        <w:ind w:righ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підготовлена відповідно до ст.20 Регламенту Броварської міської ради Броварського району Київської області </w:t>
      </w:r>
      <w:r>
        <w:rPr>
          <w:color w:val="000000"/>
          <w:sz w:val="28"/>
          <w:szCs w:val="28"/>
          <w:lang w:val="en-US"/>
        </w:rPr>
        <w:t>YIII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>Відповідно до кошторисних призначень на захід Програми «Надання адресної матеріальної допомоги мешканцям громади згідно положення» виділено 5100,0 тис. грн. З них використан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>на лікування 524-х мешканців громади – 2792,0 тис. грн., у тому числі на лікування 28-ми постраждалих, внаслідок авіакатастрофи у м. Бровари 18.01.2023 року, у сумі 1895,0 тис. грн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>на соціально - побутові потреби 97-ми  мешканців громади – 2306,0 тис. грн., у тому числі на соціально – побутові потреби 81 особи з числа  сімей загиблих та постраждалих в авіакатастрофі у м. Бровари 18.01.2023 року – 2075,0 тис. грн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Docdata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>Всього постраждалим, внаслідок авіакатастрофи у м. Бровари 18.01.2023 року,виплачено матеріальної допомоги – 3970,0 тис. грн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 xml:space="preserve">Залишок коштів на даний захід програми становить – 120 грн.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 xml:space="preserve">У зв’язку з використанням коштів на виплату матеріальної допомоги 621 мешканцям громади у сумі 5099,9 тис. грн., за період січень – лютий 2023 року, є необхідність збільшення фінансування на захід Програми «Надання адресної матеріальної допомоги мешканцям громади згідно положення», шляхом  виділення додаткових коштів з місцевого бюджету у сумі 2000,0 тис. грн.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.</w:t>
      </w:r>
    </w:p>
    <w:p>
      <w:pPr>
        <w:pStyle w:val="TextBody"/>
        <w:spacing w:lineRule="auto" w:line="24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тою здійснення заходів Програми є допомога </w:t>
      </w:r>
      <w:r>
        <w:rPr>
          <w:rStyle w:val="Docdata"/>
          <w:color w:val="000000"/>
          <w:sz w:val="28"/>
          <w:szCs w:val="28"/>
          <w:lang w:val="uk-UA"/>
        </w:rPr>
        <w:t>соціально незахищеним верствам населення Брова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мети – виділення додаткових коштів на фінансування  </w:t>
      </w:r>
      <w:r>
        <w:rPr>
          <w:rStyle w:val="Docdata"/>
          <w:sz w:val="28"/>
          <w:szCs w:val="28"/>
          <w:lang w:val="uk-UA"/>
        </w:rPr>
        <w:t>заходу Програми «Надання адресної матеріальної допомоги мешканцям громади згідно положення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2 статті 26 Закону України «Про місцеве самоврядування в Україні», рішення Броварської міської ради Київської області від 24.12.2020р. № 2108-89-07 «Про затвердження програми «З турботою про кожного» на 2021-2023 роки» ( зі змінами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ділу 5 Програми  «Заходи Програми та їх фінансування» пропонується:</w:t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5.1. – надання адресної матеріальної допомоги мешканцям міста громади згідно положення, що затверджується в установленому порядку, збільшити обсяг фінансування на 2000,0 тис. грн. та встановити загальний обсяг фінансування заходу, необхідного для реалізації Програми на 2023 рік – 7100,0 тис. грн.</w:t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и на 2023 рік становитим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18276,6 тис. грн.</w:t>
      </w:r>
    </w:p>
    <w:p>
      <w:pPr>
        <w:pStyle w:val="Style18"/>
        <w:tabs>
          <w:tab w:val="clear" w:pos="708"/>
          <w:tab w:val="left" w:pos="-7380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результатів</w:t>
      </w:r>
    </w:p>
    <w:p>
      <w:pPr>
        <w:pStyle w:val="TextBody"/>
        <w:spacing w:lineRule="auto" w:line="240"/>
        <w:ind w:firstLine="567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додаткових  коштів на захід Програми забезпечить фінансову підтримку </w:t>
      </w:r>
      <w:r>
        <w:rPr>
          <w:rStyle w:val="Docdata"/>
          <w:color w:val="000000"/>
          <w:sz w:val="28"/>
          <w:szCs w:val="28"/>
          <w:lang w:val="uk-UA"/>
        </w:rPr>
        <w:t>найбільш вразливих верств населення Броварської міської територіальної громади.</w:t>
      </w:r>
    </w:p>
    <w:p>
      <w:pPr>
        <w:pStyle w:val="TextBody"/>
        <w:spacing w:lineRule="auto" w:line="240"/>
        <w:ind w:firstLine="567"/>
        <w:jc w:val="both"/>
        <w:rPr>
          <w:rStyle w:val="Docdata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 проекту рішенн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одання проекту рішення: управління соціального захисту населення Броварської міської ради Броварського району Київської області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начальник управління Петренко Алла Іванівна (контактний телефон 6-14-37)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, відповідальна за підготовку проекту рішення: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упник начальника управління – Каштанюк Тетяна Миколаївна (контактний телефон 6-01-41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Порівняльна таблиц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56"/>
        <w:gridCol w:w="1430"/>
        <w:gridCol w:w="1559"/>
        <w:gridCol w:w="16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рядко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фінансування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ло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, +/-, тис.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о, тис. грн.</w:t>
            </w:r>
          </w:p>
        </w:tc>
      </w:tr>
      <w:tr>
        <w:trPr>
          <w:trHeight w:val="10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80" w:leader="none"/>
                <w:tab w:val="left" w:pos="0" w:leader="none"/>
                <w:tab w:val="left" w:pos="993" w:leader="none"/>
              </w:tabs>
              <w:spacing w:before="0" w:after="0"/>
              <w:ind w:right="34" w:hanging="0"/>
              <w:contextualSpacing/>
              <w:rPr/>
            </w:pPr>
            <w:r>
              <w:rPr>
                <w:lang w:val="uk-UA"/>
              </w:rPr>
              <w:t>«5.1. Надання адресної матеріальної допомоги мешканцям міста громади згідно положення, що затверджується в установленому порядку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0,00</w:t>
            </w:r>
          </w:p>
        </w:tc>
      </w:tr>
      <w:tr>
        <w:trPr>
          <w:trHeight w:val="9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захода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276,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Начальник управління                                                               Алла ПЕ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00:00Z</dcterms:created>
  <dc:creator>Алла</dc:creator>
  <dc:description/>
  <cp:keywords/>
  <dc:language>en-US</dc:language>
  <cp:lastModifiedBy>User-309</cp:lastModifiedBy>
  <cp:lastPrinted>2023-03-08T08:21:00Z</cp:lastPrinted>
  <dcterms:modified xsi:type="dcterms:W3CDTF">2023-03-08T07:33:00Z</dcterms:modified>
  <cp:revision>3</cp:revision>
  <dc:subject/>
  <dc:title>Пояснююча записка</dc:title>
</cp:coreProperties>
</file>