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 (до рішення Броварської міської ради Броварського району Київської області від 23.12.2021 № 626-19-08)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обсяг видатків на виконання заходів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9"/>
        <w:gridCol w:w="1201"/>
        <w:gridCol w:w="1232"/>
        <w:gridCol w:w="1177"/>
        <w:gridCol w:w="11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у фінансуванні Програми, тис.гр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ходи нагородже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1.Виготовлення бланків відзнак Броварської міської ради, її виконавчого комітету, відзнак Броварського міського голов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2.Придбання плівки для ламін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3.Придбання квіткової продук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Придбання сувенірної продукції, в тому числ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4.1.Повербанк з нанесенням символіки міста Бровари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4.2.Футболка з нанесенням зображення або напису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3.Ліхтар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4.Пле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Заходи святкування Дня міс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1.Проживання представників закордонних делегацій, представників інших міст України на період святкування Дня мі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9,9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Послуги з організації харчування членів делегацій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Транспортні витрати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Придбання канцелярських товар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88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08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5:00Z</dcterms:created>
  <dc:creator>123</dc:creator>
  <dc:description/>
  <cp:keywords/>
  <dc:language>en-US</dc:language>
  <cp:lastModifiedBy>Марина Перевезенцева</cp:lastModifiedBy>
  <cp:lastPrinted>2022-12-08T14:31:00Z</cp:lastPrinted>
  <dcterms:modified xsi:type="dcterms:W3CDTF">2023-03-13T12:13:00Z</dcterms:modified>
  <cp:revision>79</cp:revision>
  <dc:subject/>
  <dc:title/>
</cp:coreProperties>
</file>