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озпорядження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селищної військової адміністрації</w:t>
      </w:r>
    </w:p>
    <w:p>
      <w:pPr>
        <w:pStyle w:val="Normal"/>
        <w:spacing w:lineRule="auto" w:line="240" w:before="0" w:after="0"/>
        <w:ind w:left="5387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№ ___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 w:eastAsia="en-US"/>
        </w:rPr>
        <w:t>ІНФОРМАЦІЙНА КАРТКА ПО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en-US"/>
        </w:rPr>
      </w:pPr>
      <w:bookmarkStart w:id="0" w:name="_Hlk194320100"/>
      <w:bookmarkStart w:id="1" w:name="_Hlk186626694"/>
      <w:bookmarkEnd w:id="0"/>
      <w:bookmarkEnd w:id="1"/>
      <w:r>
        <w:rPr>
          <w:b/>
          <w:sz w:val="28"/>
          <w:szCs w:val="28"/>
          <w:lang w:val="uk-UA" w:eastAsia="en-US"/>
        </w:rPr>
        <w:t>012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2" w:name="_Hlk194320100"/>
      <w:bookmarkStart w:id="3" w:name="_Hlk186626694"/>
      <w:bookmarkEnd w:id="2"/>
      <w:bookmarkEnd w:id="3"/>
      <w:r>
        <w:rPr>
          <w:b/>
          <w:bCs/>
          <w:color w:val="000000"/>
          <w:sz w:val="28"/>
          <w:szCs w:val="28"/>
          <w:u w:val="single"/>
        </w:rPr>
        <w:t xml:space="preserve">Позбавлення статусу учасника бойових дій за заявою 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такої </w:t>
      </w:r>
      <w:r>
        <w:rPr>
          <w:b/>
          <w:bCs/>
          <w:color w:val="000000"/>
          <w:sz w:val="28"/>
          <w:szCs w:val="28"/>
          <w:u w:val="single"/>
        </w:rPr>
        <w:t>особ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619"/>
        <w:gridCol w:w="5386"/>
      </w:tblGrid>
      <w:tr>
        <w:trPr>
          <w:trHeight w:val="441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val="uk-UA"/>
              </w:rPr>
              <w:t>Центр надання адміністративних послуг виконавчого комітет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Новотроїцької селищної ради Генічеського району Херсонської області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ісцезнаходження центру надання адміністративних 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1, Миколаївська область, м.Миколаїв, вул. Велика Морська, 58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- четвер: 08.00 – 17.0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: 08.00 – 16.0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: 13.00 – 14.0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- вихідні дні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 для довідки, адреса електронної пошти та веб-сайт центру надання адміністративних послуг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+380503718823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uk-UA"/>
              </w:rPr>
              <w:t>@</w:t>
            </w:r>
            <w:r>
              <w:rPr>
                <w:sz w:val="24"/>
                <w:szCs w:val="24"/>
                <w:lang w:val="en-US"/>
              </w:rPr>
              <w:t>nts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color w:val="0000FF"/>
                <w:sz w:val="24"/>
                <w:szCs w:val="24"/>
                <w:u w:val="single"/>
              </w:rPr>
              <w:t>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tsr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97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Закон України “Про статус ветеранів війни, гарантії їх соціального захисту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>”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>Закон України “Про адміністративну процедуру”;</w:t>
            </w:r>
          </w:p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>Закон України “Про адміністративні послуги”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останова Кабінету Міністрів України від 12.05.1994 № 302 “Про порядок видачі посвідчень і нагрудних знаків ветеранів війни”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Постанова Кабінету Міністрів України від 20.08.2014 № 413 “ Про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агресією Російської Федерації проти України”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Акти</w:t>
            </w:r>
            <w:r>
              <w:rPr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центральних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органів</w:t>
            </w:r>
            <w:r>
              <w:rPr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виконавчої</w:t>
            </w:r>
            <w:r>
              <w:rPr>
                <w:color w:val="0C0C0C"/>
                <w:spacing w:val="-4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2"/>
                <w:sz w:val="24"/>
                <w:szCs w:val="24"/>
              </w:rPr>
              <w:t>влад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Наказ Міністерства у справах ветеранів України від 26.02.2021 № 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  <w:t>захисту”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  <w:t xml:space="preserve">Розпорядження </w:t>
            </w:r>
            <w:r>
              <w:rPr>
                <w:rFonts w:eastAsia="SimSun;宋体"/>
                <w:color w:val="000000"/>
                <w:sz w:val="24"/>
                <w:szCs w:val="24"/>
                <w:lang w:val="uk-UA" w:eastAsia="zh-CN"/>
              </w:rPr>
              <w:t>начальника Новотроїцької селищної військової адміністрації від ___________ № ___ «Про внесення змін до переліку адміністративних послуг, які надаються через відділ «Центр надання адміністративних послуг» Новотроїцької селищної ради»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/>
              </w:rPr>
              <w:t>Звернення особи про позбавлення її статусу учасника бойових дій</w:t>
            </w:r>
          </w:p>
        </w:tc>
      </w:tr>
      <w:tr>
        <w:trPr>
          <w:trHeight w:val="85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ерелік документів, необхідних для отримання послуги, а також вимоги до ни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Мінветеранів подає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ява довільної форми про позбавлення статусу учасника бойових</w:t>
            </w:r>
            <w:r>
              <w:rPr>
                <w:sz w:val="24"/>
                <w:szCs w:val="24"/>
                <w:lang w:val="uk-UA"/>
              </w:rPr>
              <w:t xml:space="preserve"> д</w:t>
            </w:r>
            <w:r>
              <w:rPr>
                <w:sz w:val="24"/>
                <w:szCs w:val="24"/>
              </w:rPr>
              <w:t>і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копія паспорта громадянина України/тимчасового посвід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омадянина України (для громадян України), паспортного докумен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ноземця або документа, що посвідчує особу без громадянства, посвід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 постійне проживання, посвідки на тимчасове проживання, посвід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іженця, посвідчення особи, яка потребує додаткового захисту, 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ншого документа, що підтверджує законність перебування іноземця 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оби без громадянства на території України, крім довідки про зверн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 захистом в Україні та довідки про звернення за визнанням особою бе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омадянства (для іноземців та осіб без громадян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копія документа, що засвідчує реєстрацію у Державному реєстр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ізичних осіб – платників податків (крім осіб, які через свої реліг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еконання відмовляються від прийняття реєстраційного номе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лікової картки платника податків та повідомили про це відповідном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нтролюючому органу і мають відмітку у паспорті), або дані 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еєстраційний номер облікової картки платника податків з Держав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еєстру фізичних осіб – платників податків, внесені до паспор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омадянина Украї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посвідчення учасника бойових дій;</w:t>
            </w:r>
          </w:p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uk-UA" w:bidi="ar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лист талонів на право одержання проїзних документів (квитків), 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явності.</w:t>
            </w:r>
          </w:p>
        </w:tc>
      </w:tr>
      <w:tr>
        <w:trPr>
          <w:trHeight w:val="995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ява разом із доданими до неї копіями документів подаєтьс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обисто з пред’явленням документа, що посвідчує особу заявника, 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через законного представника чи уповноважену особу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 центру надання адміністративних послуг (далі – центр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лежно від задекларованого/зареєстрованого місця прожи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ередає до Мінветеранів заяву з необхідними документами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аперовій формі не пізніше ніж за три робочі дні після її прийняття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) до Мінветеранів, у тому числі поштою, на адресу: вулиц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Хрещатик, буд. 34, м. Київ, 01001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Rvps2"/>
              <w:spacing w:before="100" w:after="0"/>
              <w:jc w:val="both"/>
              <w:rPr>
                <w:lang w:val="uk-UA" w:eastAsia="zh-CN"/>
              </w:rPr>
            </w:pPr>
            <w:bookmarkStart w:id="4" w:name="n17"/>
            <w:bookmarkEnd w:id="4"/>
            <w:r>
              <w:rPr>
                <w:lang w:val="uk-UA" w:eastAsia="zh-CN"/>
              </w:rPr>
              <w:t>30 календарних днів*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  <w:t>-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Рішення про позбавлення статусу учасника бойових дій</w:t>
            </w:r>
          </w:p>
        </w:tc>
      </w:tr>
      <w:tr>
        <w:trPr>
          <w:trHeight w:val="833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SimSun;宋体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sz w:val="24"/>
                <w:szCs w:val="24"/>
              </w:rPr>
              <w:t>Рішення про позбавлення статусу учасника бойових дій видаєтьс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обі у центрі або у Міністерстві у справах ветеранів України або у спосіб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значений у заяв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* Відповідно до частини четвертої статті 10 Закону України “Про адміністративні послуги” у разі надання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першою або другою цієї статті, а в разі неможливості прийняття зазначеного рішення у такий строк - на першому засіданні (слуханні) після закінчення цього стро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лищн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                                             Сергій ПЕРЕТЯТЬКО</w:t>
      </w:r>
    </w:p>
    <w:p>
      <w:pPr>
        <w:pStyle w:val="Normal"/>
        <w:spacing w:lineRule="auto" w:line="240"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6:00Z</dcterms:created>
  <dc:creator>User</dc:creator>
  <dc:description/>
  <cp:keywords/>
  <dc:language>en-US</dc:language>
  <cp:lastModifiedBy>Тетяна Левошич</cp:lastModifiedBy>
  <dcterms:modified xsi:type="dcterms:W3CDTF">2025-06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9FCDA4FB74B4396AF9A57A9B8893E_12</vt:lpwstr>
  </property>
  <property fmtid="{D5CDD505-2E9C-101B-9397-08002B2CF9AE}" pid="3" name="KSOProductBuildVer">
    <vt:lpwstr>1033-12.2.0.21179</vt:lpwstr>
  </property>
</Properties>
</file>