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spacing w:lineRule="auto" w:line="240" w:before="0" w:after="0"/>
        <w:ind w:left="5387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селищної військової адміністрації</w:t>
      </w:r>
    </w:p>
    <w:p>
      <w:pPr>
        <w:pStyle w:val="Normal"/>
        <w:spacing w:lineRule="auto" w:line="240" w:before="0" w:after="0"/>
        <w:ind w:left="5387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2" w:before="180" w:after="180"/>
        <w:jc w:val="center"/>
        <w:rPr>
          <w:rFonts w:eastAsia="sans-serif;Segoe Print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  <w:lang w:val="en-US" w:eastAsia="zh-CN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012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збавлення статусу учасника бойових дій за заявою особ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804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9"/>
        <w:gridCol w:w="2299"/>
        <w:gridCol w:w="2295"/>
        <w:gridCol w:w="2340"/>
        <w:gridCol w:w="23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ans-serif;Segoe Print" w:cs="sans-serif;Segoe Print" w:ascii="sans-serif;Segoe Print" w:hAnsi="sans-serif;Segoe Print"/>
                <w:color w:val="333333"/>
                <w:sz w:val="28"/>
                <w:szCs w:val="28"/>
                <w:shd w:fill="FFFFFF" w:val="clear"/>
                <w:lang w:val="en-US" w:eastAsia="zh-CN"/>
              </w:rPr>
              <w:t> 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з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Етапи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опрацювання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звернення про надання</w:t>
            </w:r>
          </w:p>
          <w:p>
            <w:pPr>
              <w:pStyle w:val="TableParagraph"/>
              <w:ind w:left="12" w:right="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color w:val="0C0C0C"/>
                <w:spacing w:val="-2"/>
                <w:sz w:val="24"/>
                <w:szCs w:val="24"/>
              </w:rPr>
              <w:t>послуг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4"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Відповідальна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посадова особа суб’єкта</w:t>
            </w:r>
          </w:p>
          <w:p>
            <w:pPr>
              <w:pStyle w:val="TableParagraph"/>
              <w:ind w:left="34" w:right="24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надання </w:t>
            </w:r>
            <w:r>
              <w:rPr>
                <w:b/>
                <w:color w:val="0C0C0C"/>
                <w:spacing w:val="-2"/>
                <w:sz w:val="24"/>
                <w:szCs w:val="24"/>
              </w:rPr>
              <w:t>послу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7" w:right="245" w:hanging="1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b/>
                <w:color w:val="0C0C0C"/>
                <w:sz w:val="24"/>
                <w:szCs w:val="24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firstLine="11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b/>
                <w:color w:val="0C0C0C"/>
                <w:sz w:val="24"/>
                <w:szCs w:val="24"/>
              </w:rPr>
              <w:t>Строки виконання етапів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опрацюванн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26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5" w:firstLine="283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Реєстрація (оформлення) зверне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’єкт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ненн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220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адміністративних послу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220" w:firstLine="72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нтр надання адміністратив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7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440" w:firstLine="5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рнення </w:t>
            </w:r>
            <w:r>
              <w:rPr>
                <w:spacing w:val="-2"/>
                <w:sz w:val="24"/>
                <w:szCs w:val="24"/>
              </w:rPr>
              <w:t>заявни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а особа Управління документообігу та звернення громадя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ер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ах ветеран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Управлі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іг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звернення громадян Міністерства у справах ветеранів Україн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24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299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3" w:after="0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29" w:right="1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едача вхідного пакета документів відповідальному співробітник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ерст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справах ветеранів Україн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220" w:hanging="69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іністрато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адміністративних по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368" w:firstLine="72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нтр надання адміністратив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</w:p>
        </w:tc>
        <w:tc>
          <w:tcPr>
            <w:tcW w:w="2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24" w:hanging="0"/>
              <w:jc w:val="center"/>
              <w:rPr>
                <w:rFonts w:eastAsia="SimSun;宋体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12" w:before="0" w:after="0"/>
              <w:ind w:left="24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2" w:before="0" w:after="0"/>
              <w:ind w:left="24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2" w:before="0" w:after="0"/>
              <w:ind w:left="24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ьох робочих днів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Посадова особа Управління документообігу та звернення громадя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ер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ах ветеран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Управлі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іг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звернення громадян Міністерства у справах ветеранів України</w:t>
            </w:r>
          </w:p>
        </w:tc>
        <w:tc>
          <w:tcPr>
            <w:tcW w:w="2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24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9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документів та матеріалі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ацювання.</w:t>
            </w:r>
          </w:p>
          <w:p>
            <w:pPr>
              <w:pStyle w:val="TableParagraph"/>
              <w:spacing w:lineRule="auto" w:line="230"/>
              <w:ind w:left="29" w:right="1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евірка відповідності пакет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і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могам </w:t>
            </w:r>
            <w:r>
              <w:rPr>
                <w:spacing w:val="-2"/>
                <w:sz w:val="24"/>
                <w:szCs w:val="24"/>
              </w:rPr>
              <w:t>законодавств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7" w:right="55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Посадова особа відділу з нада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і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у соціального захисту Міністерства у справах ветеранів Украї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66" w:right="254" w:hanging="1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Відділ з надання статусів Департамент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 захисту Міністерства у справ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10" w:after="0"/>
              <w:ind w:left="57" w:right="108" w:firstLine="1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ьо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чих днів від дня надходження заяви від центру надання адміністратив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" w:right="5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чих днів від дня реєстрації заяви в Міністерстві у справах ветеранів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2299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29" w:right="13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30"/>
              <w:ind w:left="29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9" w:right="1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ідготов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ів до розгляду на засіданні відповідної міжвідомчої </w:t>
            </w:r>
            <w:r>
              <w:rPr>
                <w:spacing w:val="-2"/>
                <w:sz w:val="24"/>
                <w:szCs w:val="24"/>
              </w:rPr>
              <w:t>комісії</w:t>
            </w:r>
          </w:p>
        </w:tc>
        <w:tc>
          <w:tcPr>
            <w:tcW w:w="2295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67" w:right="55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67" w:right="55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Посадова особа відділу з нада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і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у соціального захисту Міністерства у справах ветеранів України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266" w:right="254" w:hanging="1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30"/>
              <w:ind w:left="266" w:right="254" w:hanging="1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Відділ з надання статусів Департамент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 захисту Міністерства у справ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00" w:after="0"/>
              <w:ind w:left="50" w:right="99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чих днів від дня надходження заяви від центру надання адміністратив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" w:right="50" w:hanging="0"/>
              <w:jc w:val="center"/>
              <w:rPr>
                <w:color w:val="0C0C0C"/>
                <w:spacing w:val="-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чих днів від дня реєстрації заяви в Міністерстві у справах ветеранів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3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сенн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міжвідомчої комісії для: позбавлення статусу учасника бойових дій;</w:t>
            </w:r>
          </w:p>
          <w:p>
            <w:pPr>
              <w:pStyle w:val="TableParagraph"/>
              <w:spacing w:lineRule="auto" w:line="230" w:before="1" w:after="0"/>
              <w:ind w:left="65" w:right="49" w:hanging="0"/>
              <w:jc w:val="center"/>
              <w:rPr>
                <w:color w:val="0C0C0C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 разі потреби, уточнення інформації про особу, стосовно яких подані документи (надсилання необхідних запитів), заслуховування пояснень такої особи та прийняття рішення про позбавлення статус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ни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ов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й в місячний строк з дня надходження заяви (уточненої інформації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67" w:right="55" w:hanging="0"/>
              <w:jc w:val="center"/>
              <w:rPr>
                <w:color w:val="0C0C0C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6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6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6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6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6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67" w:right="55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Посадова особа відділу з нада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і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у соціального захисту Міністерства у справах ветеранів Украї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1" w:after="0"/>
              <w:ind w:left="266" w:right="254" w:hanging="1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30" w:before="1" w:after="0"/>
              <w:ind w:left="266" w:right="25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266" w:right="25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266" w:right="25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266" w:right="25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266" w:right="25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" w:after="0"/>
              <w:ind w:left="266" w:right="254" w:hanging="1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Відділ з надання статусів Департамент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 захисту Міністерства у справ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7" w:right="108" w:firstLine="1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тягом 17 робочих днів від дня надходження заяви особи від центру </w:t>
            </w:r>
            <w:r>
              <w:rPr>
                <w:spacing w:val="-2"/>
                <w:sz w:val="24"/>
                <w:szCs w:val="24"/>
              </w:rPr>
              <w:t xml:space="preserve">надання </w:t>
            </w:r>
            <w:r>
              <w:rPr>
                <w:sz w:val="24"/>
                <w:szCs w:val="24"/>
              </w:rPr>
              <w:t>адміністратив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 або надходження уточненої інформації стосовно неї</w:t>
            </w:r>
          </w:p>
        </w:tc>
      </w:tr>
      <w:tr>
        <w:trPr>
          <w:trHeight w:val="35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85" w:right="135" w:hanging="0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  <w:p>
            <w:pPr>
              <w:pStyle w:val="TableParagraph"/>
              <w:spacing w:lineRule="auto" w:line="230"/>
              <w:ind w:left="85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85" w:right="135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тягом 15 – 20 робочих днів від дня реєстрації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 або надходження уточненої інформації стосовно неї (у разі уточне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ї) до Міністерства у справах ветеран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9" w:right="12" w:hanging="0"/>
              <w:jc w:val="center"/>
              <w:rPr>
                <w:color w:val="0C0C0C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формлення та підписання рішення Міжвідомчої комісії головою і секретарем, скріпле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овою печаткою Мінветеран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right="55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Посадова особа відділу з нада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і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у соціального захисту Міністерства у справах ветеранів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66" w:right="254" w:hanging="1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Відділ з надання статусів Департамент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 захисту Міністерства у справ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50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чих днів від дня прийняття рішення Міжвідомчою </w:t>
            </w:r>
            <w:r>
              <w:rPr>
                <w:spacing w:val="-2"/>
                <w:sz w:val="24"/>
                <w:szCs w:val="24"/>
              </w:rPr>
              <w:t>комісією</w:t>
            </w:r>
          </w:p>
        </w:tc>
      </w:tr>
      <w:tr>
        <w:trPr>
          <w:trHeight w:val="2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pacing w:val="-10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29" w:right="12" w:hanging="0"/>
              <w:jc w:val="center"/>
              <w:rPr>
                <w:color w:val="0C0C0C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послуги до центру надання адміністративних посл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55" w:hanging="0"/>
              <w:jc w:val="center"/>
              <w:rPr>
                <w:color w:val="0C0C0C"/>
                <w:spacing w:val="-2"/>
                <w:sz w:val="24"/>
                <w:szCs w:val="24"/>
              </w:rPr>
            </w:pPr>
            <w:r>
              <w:rPr>
                <w:color w:val="0C0C0C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67" w:right="55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у соціального захисту Міністерства у справах ветеранів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33"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3" w:right="22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Міністерства у справа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9" w:right="33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одного дня з дня отримання результату надання послуги (у разі подання заяви через центр </w:t>
            </w:r>
            <w:r>
              <w:rPr>
                <w:spacing w:val="-2"/>
                <w:sz w:val="24"/>
                <w:szCs w:val="24"/>
              </w:rPr>
              <w:t xml:space="preserve">надання </w:t>
            </w:r>
            <w:r>
              <w:rPr>
                <w:sz w:val="24"/>
                <w:szCs w:val="24"/>
              </w:rPr>
              <w:t>адміністратив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spacing w:before="1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pacing w:val="-10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29" w:right="12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домлення про готовність результату послуги замовн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509" w:hanging="347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адміністративних по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368" w:firstLine="602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3" w:after="0"/>
              <w:jc w:val="center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299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ден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ін</w:t>
            </w:r>
          </w:p>
        </w:tc>
      </w:tr>
      <w:tr>
        <w:trPr>
          <w:trHeight w:val="154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b/>
                <w:b/>
                <w:color w:val="0C0C0C"/>
                <w:spacing w:val="-10"/>
                <w:sz w:val="24"/>
                <w:szCs w:val="24"/>
              </w:rPr>
            </w:pPr>
            <w:r>
              <w:rPr>
                <w:b/>
                <w:color w:val="0C0C0C"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color w:val="0C0C0C"/>
                <w:spacing w:val="-10"/>
                <w:sz w:val="24"/>
                <w:szCs w:val="24"/>
              </w:rPr>
            </w:pPr>
            <w:r>
              <w:rPr>
                <w:color w:val="0C0C0C"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color w:val="0C0C0C"/>
                <w:spacing w:val="-10"/>
                <w:sz w:val="24"/>
                <w:szCs w:val="24"/>
              </w:rPr>
            </w:pPr>
            <w:r>
              <w:rPr>
                <w:color w:val="0C0C0C"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color w:val="0C0C0C"/>
                <w:spacing w:val="-10"/>
                <w:sz w:val="24"/>
                <w:szCs w:val="24"/>
              </w:rPr>
            </w:pPr>
            <w:r>
              <w:rPr>
                <w:color w:val="0C0C0C"/>
                <w:spacing w:val="-10"/>
                <w:sz w:val="24"/>
                <w:szCs w:val="24"/>
              </w:rPr>
              <w:t>9</w:t>
            </w:r>
          </w:p>
          <w:p>
            <w:pPr>
              <w:pStyle w:val="TableParagraph"/>
              <w:ind w:left="85" w:hanging="0"/>
              <w:rPr>
                <w:color w:val="0C0C0C"/>
                <w:spacing w:val="-5"/>
                <w:sz w:val="24"/>
                <w:szCs w:val="24"/>
              </w:rPr>
            </w:pPr>
            <w:r>
              <w:rPr>
                <w:color w:val="0C0C0C"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color w:val="0C0C0C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C0C0C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220" w:right="166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16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right="16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0" w:right="166" w:firstLine="33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у надання по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jc w:val="center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220" w:hanging="69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адміністративних по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jc w:val="center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368" w:firstLine="72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jc w:val="center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220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рнення </w:t>
            </w:r>
            <w:r>
              <w:rPr>
                <w:spacing w:val="-2"/>
                <w:sz w:val="24"/>
                <w:szCs w:val="24"/>
              </w:rPr>
              <w:t>заявника</w:t>
            </w:r>
          </w:p>
        </w:tc>
      </w:tr>
      <w:tr>
        <w:trPr>
          <w:trHeight w:val="20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5" w:after="0"/>
              <w:ind w:left="72" w:right="55" w:hanging="0"/>
              <w:jc w:val="center"/>
              <w:rPr>
                <w:rFonts w:eastAsia="SimSun;宋体"/>
                <w:color w:val="0C0C0C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C0C0C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а особа Управління документообігу та звернення громадя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ер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ах ветеранів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3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іг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звернення громадян Міністерства у справах ветеранів Украї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299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ден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ін</w:t>
            </w:r>
          </w:p>
        </w:tc>
      </w:tr>
    </w:tbl>
    <w:p>
      <w:pPr>
        <w:pStyle w:val="TextBody"/>
        <w:spacing w:before="123" w:after="200"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Загальна кількість днів надання адміністративної послуги:</w:t>
      </w:r>
      <w:r>
        <w:rPr>
          <w:color w:val="0C0C0C"/>
          <w:spacing w:val="-5"/>
          <w:sz w:val="24"/>
          <w:szCs w:val="24"/>
        </w:rPr>
        <w:t xml:space="preserve"> 30</w:t>
      </w:r>
      <w:r>
        <w:rPr>
          <w:color w:val="0C0C0C"/>
          <w:sz w:val="24"/>
          <w:szCs w:val="24"/>
        </w:rPr>
        <w:t xml:space="preserve"> календарних</w:t>
      </w:r>
      <w:r>
        <w:rPr>
          <w:color w:val="0C0C0C"/>
          <w:spacing w:val="-4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дн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color w:val="0C0C0C"/>
          <w:sz w:val="24"/>
          <w:szCs w:val="24"/>
          <w:lang w:val="uk-UA"/>
        </w:rPr>
      </w:pPr>
      <w:r>
        <w:rPr>
          <w:color w:val="0C0C0C"/>
          <w:sz w:val="24"/>
          <w:szCs w:val="24"/>
          <w:lang w:val="uk-UA"/>
        </w:rPr>
        <w:t>Механізм оскарження: у разі надходження до Новотроїцької селищної адміністрації звернення стосовно оскарження результату надання адміністративної послуги, розгляд звернення відбувається відповідно до вимог законодавства України;  у випадку оскарження суб’єктом звернення результату надання адміністративної послуги в судовому порядку, суб’єкт надання адміністративної послуги діє відповідно до вимог Цивільного кодексу України, Цивільного процесуального кодексу України та Кодексу адміністративного судочинства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color w:val="0C0C0C"/>
          <w:sz w:val="24"/>
          <w:szCs w:val="24"/>
          <w:lang w:val="uk-UA"/>
        </w:rPr>
      </w:pPr>
      <w:r>
        <w:rPr>
          <w:color w:val="0C0C0C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color w:val="0C0C0C"/>
          <w:sz w:val="28"/>
          <w:szCs w:val="28"/>
          <w:lang w:val="uk-UA"/>
        </w:rPr>
      </w:pPr>
      <w:r>
        <w:rPr>
          <w:color w:val="0C0C0C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лищно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адміністрації                                             Сергій ПЕРЕТЯ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7:00Z</dcterms:created>
  <dc:creator>User</dc:creator>
  <dc:description/>
  <cp:keywords/>
  <dc:language>en-US</dc:language>
  <cp:lastModifiedBy>Тетяна Левошич</cp:lastModifiedBy>
  <dcterms:modified xsi:type="dcterms:W3CDTF">2025-06-2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293917FC4C1FAC8F95FC9D97A8C6_12</vt:lpwstr>
  </property>
  <property fmtid="{D5CDD505-2E9C-101B-9397-08002B2CF9AE}" pid="3" name="KSOProductBuildVer">
    <vt:lpwstr>1033-12.2.0.20795</vt:lpwstr>
  </property>
</Properties>
</file>