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ІНФОРМАЦІЙНА КАРТКА</w:t>
        <w:br/>
        <w:t xml:space="preserve">адміністративної по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жавна реєстрація створення юридичної особи</w:t>
        <w:br/>
        <w:t>(крім громадського формування та релігійної організації)</w:t>
      </w:r>
    </w:p>
    <w:tbl>
      <w:tblPr>
        <w:tblW w:w="94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490"/>
      </w:tblGrid>
      <w:tr>
        <w:trPr/>
        <w:tc>
          <w:tcPr>
            <w:tcW w:w="9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центру надання адміністративних послуг, в якому здійснюється обслуговування</w:t>
              <w:br/>
              <w:t>суб’єкта звернення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 надання адміністративних послуг»  виконавчого комітету Ланнівської сільської рад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 центру надання</w:t>
              <w:br/>
              <w:t>адміністративних послуг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41, Полтавська область,  Полтавський райо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щ. Ланна, вул. Миру, 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щодо режиму роботи</w:t>
              <w:br/>
              <w:t>центру надання адміністративних</w:t>
              <w:br/>
              <w:t>послуг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ілок-п’ятниця з 8.00 до 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з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- субота, неділ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(довідки), адреса електронної пошти та веб-сайт центру надання</w:t>
              <w:br/>
              <w:t>адміністративних послуг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ivska-gromada.gov.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577653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287" w:hRule="atLeast"/>
        </w:trPr>
        <w:tc>
          <w:tcPr>
            <w:tcW w:w="9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и України 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юридичних осіб,</w:t>
              <w:br/>
              <w:t>фізичних осіб – підприємців та 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Кабінету Міністрів</w:t>
              <w:br/>
              <w:t>України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04.12.2019 № 1137</w:t>
              <w:br/>
              <w:t>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центральних органів</w:t>
              <w:br/>
              <w:t>виконавчої влади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юстиції України від 18.11.2016 № 3268/5</w:t>
              <w:br/>
              <w:t>«Про затвердження форм заяв у сфері державної реєстрації</w:t>
              <w:br/>
              <w:t>юридичних осіб, фізичних осіб – підприємців та громадських</w:t>
              <w:br/>
              <w:t>формувань», зареєстрований у Міністерстві юстиції України</w:t>
              <w:br/>
              <w:t>18.11.2016 за № 1500/29630;</w:t>
              <w:br/>
              <w:t>наказ Міністерства юстиції України від 09.02.2016 № 359/5 «Про</w:t>
              <w:br/>
              <w:t>затвердження Порядку державної реєстрації юридичних осіб,</w:t>
              <w:br/>
              <w:t>фізичних осіб – підприємців та громадських формувань, що не</w:t>
              <w:br/>
              <w:t>мають статусу юридичної особи», зареєстрований у Міністерстві</w:t>
              <w:br/>
              <w:t>юстиції України 09.02.2016 за № 200/28330;</w:t>
              <w:br/>
              <w:t>наказ Міністерства юстиції України від 23.03.2016 № 784/5 «Про</w:t>
              <w:br/>
              <w:t>затвердження Порядку функціонування порталу електронних</w:t>
              <w:br/>
              <w:t>сервісів юридичних осіб, фізичних осіб – підприємців та</w:t>
              <w:br/>
              <w:t>громадських формувань, що не мають статусу юридичної особи»,</w:t>
              <w:br/>
              <w:t>зареєстрований у Міністерстві юстиції України 23.03.2016 за</w:t>
              <w:br/>
              <w:t>№ 427/28557;</w:t>
              <w:br/>
              <w:t>наказ Міністерства юстиції України від 05.03.2012 № 368/5 «Про</w:t>
              <w:br/>
              <w:t>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 № 367/20680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 для отримання</w:t>
              <w:br/>
              <w:t>адміністративної послуги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ня засновника (засновників) або уповноваженої ним</w:t>
              <w:br/>
              <w:t>(ними) особи;</w:t>
              <w:br/>
              <w:t>особи, уповноваженої рішенням про створення юридичної особ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ерпний перелік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ля державної реєстрації створення юридичної особи (у тому</w:t>
              <w:br/>
              <w:t>числі в результаті виділу, злиття, перетворення, поділу), крім</w:t>
              <w:br/>
              <w:t>створення державного органу, органу місцевого самоврядування,</w:t>
              <w:br/>
              <w:t>подаються такі документи:</w:t>
              <w:br/>
              <w:t>заява про державну реєстрацію створення юридичної особи. У</w:t>
              <w:br/>
              <w:t>заяві про державну реєстрацію створення юридичної особи,</w:t>
              <w:br/>
              <w:t>утвореної в результаті поділу, виділу, додатково зазначаються</w:t>
              <w:br/>
              <w:t>відомості про відокремлені підрозділи в частині їх належності до</w:t>
              <w:br/>
              <w:t>юридичної особи – правонаступника. У заяві про державну</w:t>
              <w:br/>
              <w:t>реєстрацію створення юридичної особи приватного права може</w:t>
              <w:br/>
              <w:t>зазначатися, що вона діє на підставі модельного статуту, а також</w:t>
              <w:br/>
              <w:t>прохання заявника про реєстрацію юридичної особи платником</w:t>
              <w:br/>
              <w:t>податку на додану вартість та/або обрання спрощеної системи</w:t>
              <w:br/>
              <w:t>оподаткування, та/або включення до Реєстру неприбуткових</w:t>
              <w:br/>
              <w:t>установ та організацій. Якщо модельний статут є</w:t>
              <w:br/>
              <w:t>багатоваріантним, у заяві про державну реєстрацію створення</w:t>
              <w:br/>
              <w:t>юридичної особи приватного права зазначається редакція</w:t>
              <w:br/>
              <w:t>модельного статуту, на підставі якого вона діє;</w:t>
              <w:br/>
              <w:t>примірник оригіналу (нотаріально засвідчену копію) рішення</w:t>
              <w:br/>
              <w:t>засновників, а у випадках, передбачених законом, – рішення</w:t>
              <w:br/>
              <w:t>відповідного державного органу, про створення юридичної особи;</w:t>
              <w:br/>
              <w:t>установчий документ юридичної особи – у разі створення</w:t>
              <w:br/>
              <w:t>юридичної особи на підставі власного установчого документа;</w:t>
              <w:br/>
              <w:t>документ, що підтверджує реєстрацію іноземної особи у країні її</w:t>
              <w:br/>
              <w:t>місцезнаходження (витяг із торговельного, банківського, судового</w:t>
              <w:br/>
              <w:t>реєстру тощо), – у разі створення юридичної особи, засновником</w:t>
              <w:br/>
              <w:t>(засновниками) якої є іноземна юридична особа;</w:t>
              <w:br/>
              <w:t>примірник оригіналу (нотаріально засвідчена копія)</w:t>
              <w:br/>
              <w:t>передавального акта – у разі створення юридичної особи в</w:t>
              <w:br/>
              <w:t>результаті перетворення, злиття;</w:t>
              <w:br/>
              <w:t>примірник оригіналу (нотаріально засвідчена копія)</w:t>
              <w:br/>
              <w:t>розподільчого балансу – у разі створення юридичної особи в</w:t>
              <w:br/>
              <w:t>результаті поділу або виділу;</w:t>
              <w:br/>
              <w:t>документи для державної реєстрації змін про юридичну особу,</w:t>
              <w:br/>
              <w:t>що містяться в Єдиному державному реєстрі юридичних осіб,</w:t>
              <w:br/>
              <w:t>фізичних осіб – підприємців та громадських формувань, визначені частиною четвертою цієї статті, – у разі створення юридичної особи в результаті виділу;</w:t>
              <w:br/>
              <w:t>документи для державної реєстрації припинення юридичної</w:t>
              <w:br/>
              <w:t>особи в результаті злиття та поділу – у разі створення юридичної</w:t>
              <w:br/>
              <w:t>особи в результаті злиття та поділу;</w:t>
              <w:br/>
              <w:t>структура власності за формою та змістом, визначеними</w:t>
              <w:br/>
              <w:t>відповідно до законодавства;</w:t>
              <w:br/>
              <w:t>витяг, виписка чи інший документ з торговельного, банківського,</w:t>
              <w:br/>
              <w:t>судового реєстру тощо, що підтверджує реєстрацію юридичної</w:t>
              <w:br/>
              <w:t>особи – нерезидента в країні її місцезнаходження, – у разі, якщо</w:t>
              <w:br/>
              <w:t>засновником юридичної особи є юридична особа – нерезидент; нотаріально засвідчена копія документа, що посвідчує особу, яка</w:t>
              <w:br/>
              <w:t>є кінцевим бенефіціарним власником юридичної особи, – для</w:t>
              <w:br/>
              <w:t>фізичної особи – нерезидента та, якщо такий документ оформлений без застосування засобів Єдиного державного демографічного реєстру, – для фізичної особи – резидента;</w:t>
              <w:br/>
              <w:t>примірник оригіналу (нотаріально засвідчена копія) документа,</w:t>
              <w:br/>
              <w:t>що засвідчує повноваження представника засновника (учасника)</w:t>
              <w:br/>
              <w:t>юридичної особи – у разі участі представника засновника</w:t>
              <w:br/>
              <w:t>(учасника) юридичної особи у прийнятті рішення уповноваженим</w:t>
              <w:br/>
              <w:t>органом управління юридичної особи.</w:t>
              <w:br/>
              <w:t>2. Для державної реєстрації створення юридичної особи –</w:t>
              <w:br/>
              <w:t>державного органу, місцевої ради, виконавчого комітету місцевої</w:t>
              <w:br/>
              <w:t>ради подаються:</w:t>
              <w:br/>
              <w:t>заява про державну реєстрацію створення юридичної особи.</w:t>
              <w:br/>
              <w:t>3. Для державної реєстрації створення юридичної особи –</w:t>
              <w:br/>
              <w:t>виконавчого органу місцевої ради (крім виконавчого комітету)</w:t>
              <w:br/>
              <w:t>подаються:</w:t>
              <w:br/>
              <w:t>заява про державну реєстрацію створення юридичної особи;</w:t>
              <w:br/>
              <w:t>акт місцевої ради про створення виконавчого органу;</w:t>
              <w:br/>
              <w:t>акт сільського (селищного, міського) голови про призначення</w:t>
              <w:br/>
              <w:t>керівника виконавчого органу.</w:t>
              <w:br/>
              <w:t>Державна реєстрація при утворенні районних державних</w:t>
              <w:br/>
              <w:t>адміністрацій, органів місцевого самоврядування як юридичних</w:t>
              <w:br/>
              <w:t>осіб, у зв’язку із змінами в адміністративно – територіальному</w:t>
              <w:br/>
              <w:t>устрої України, здійснюється з урахуванням особливостей,</w:t>
              <w:br/>
              <w:t>визначених Законом України «Про місцеві державні</w:t>
              <w:br/>
              <w:t>адміністрації», Законом України «Про місцеве самоврядування в</w:t>
              <w:br/>
              <w:t>Україні». Якщо документи подаються особисто, заявник пред’являє документ, що відповідно до закону посвідчує особу.</w:t>
              <w:br/>
              <w:t>У разі подання документів представником додатково подається</w:t>
              <w:br/>
              <w:t>примірник оригіналу (нотаріально засвідчена копія) документа, що підтверджує його повноваження.</w:t>
              <w:br/>
              <w:t>Для цілей проведення реєстраційних дій документом, що</w:t>
              <w:br/>
              <w:t>засвідчує повноваження представника, може бути:</w:t>
              <w:br/>
              <w:t>1) нотаріально посвідчена довіреність (крім проведення</w:t>
              <w:br/>
              <w:t>реєстраційних дій щодо державного органу, органу місцевого</w:t>
              <w:br/>
              <w:t>самоврядування);</w:t>
              <w:br/>
              <w:t>2) довіреність, видана відповідно до законодавства іноземної</w:t>
              <w:br/>
              <w:t>держав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іб подання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 паперовій формі документи подаються заявником особисто</w:t>
              <w:br/>
              <w:t>або поштовим відправленням.</w:t>
              <w:br/>
              <w:t>2. В електронній формі документи подаються з використанням</w:t>
              <w:br/>
              <w:t>Єдиного державного вебпорталу електронних послуг (у разі</w:t>
              <w:br/>
              <w:t>створення товариства з обмеженою відповідальністю на підставі</w:t>
              <w:br/>
              <w:t>модельного статуту), а щодо послуг, надання яких зазначений</w:t>
              <w:br/>
              <w:t>вебпортал не забезпечує, – через портал електронних сервісів*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ість (безоплатність)</w:t>
              <w:br/>
              <w:t>надання адміністративної</w:t>
              <w:br/>
              <w:t>послуги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латн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надання</w:t>
              <w:br/>
              <w:t>адміністративної послуги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реєстрація проводиться за відсутності підстав для</w:t>
              <w:br/>
              <w:t>відмови у державній реєстрації протягом 24 годин після</w:t>
              <w:br/>
              <w:t>надходження документів, крім вихідних та святкових дні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підстав для</w:t>
              <w:br/>
              <w:t>відмови у наданні</w:t>
              <w:br/>
              <w:t>адміністративної послуги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 подано особою, яка не має на це повноважень;</w:t>
              <w:br/>
              <w:t>у Єдиному державному реєстрі юридичних осіб, фізичних</w:t>
              <w:br/>
              <w:t>осіб – підприємців та громадських формувань містяться відомості</w:t>
              <w:br/>
              <w:t>про судове рішення щодо заборони проведення реєстраційної дії;</w:t>
              <w:br/>
              <w:t>документи подані до неналежного суб’єкта державної реєстрації;</w:t>
              <w:br/>
              <w:t>подання документів або відомостей, передбачених Законом</w:t>
              <w:br/>
              <w:t>України «Про державну реєстрацію юридичних осіб, фізичних осіб – підприємців та громадських формувань» не в повному обсязі;</w:t>
              <w:br/>
              <w:t>документи суперечать вимогам Конституції та законів України;</w:t>
              <w:br/>
              <w:t>порушено встановлений законом порядок створення юридичної</w:t>
              <w:br/>
              <w:t>особи;</w:t>
              <w:br/>
              <w:t>щодо засновника (учасника) юридичної особи, що створюється,</w:t>
              <w:br/>
              <w:t>проведено державну реєстрацію рішення про припинення</w:t>
              <w:br/>
              <w:t>юридичної особи в результаті її ліквідації;</w:t>
              <w:br/>
              <w:t>невідповідність відомостей, зазначених у заяві про державну</w:t>
              <w:br/>
              <w:t>реєстрацію, відомостям, зазначеним у документах, поданих для</w:t>
              <w:br/>
              <w:t>державної реєстрації, або відомостям, що містяться в Єдиному</w:t>
              <w:br/>
              <w:t>державному реєстрі юридичних осіб, фізичних осіб – підприємців</w:t>
              <w:br/>
              <w:t>та громадських формувань чи інших інформаційних системах,</w:t>
              <w:br/>
              <w:t>використання яких передбачено Законом України «Про державну</w:t>
              <w:br/>
              <w:t>реєстрацію юридичних осіб, фізичних осіб – підприємців та</w:t>
              <w:br/>
              <w:t>громадських формувань»;</w:t>
              <w:br/>
              <w:t>невідповідність відомостей, зазначених у документах, поданих</w:t>
              <w:br/>
              <w:t>для державної реєстрації, відомостям, що містяться в Єдиному</w:t>
              <w:br/>
              <w:t>державному реєстрі юридичних осіб, фізичних</w:t>
              <w:br/>
              <w:t>осіб – підприємців та громадських формувань чи інших</w:t>
              <w:br/>
              <w:t>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адання</w:t>
              <w:br/>
              <w:t>адміністративної послуги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я відповідного запису до Єдиного державного реєстру</w:t>
              <w:br/>
              <w:t>юридичних осіб, фізичних осіб – підприємців та громадських</w:t>
              <w:br/>
              <w:t>формувань;</w:t>
              <w:br/>
              <w:t>виписка з Єдиного державного реєстру юридичних осіб,</w:t>
              <w:br/>
              <w:t>фізичних осіб – підприємців та громадських формувань;</w:t>
              <w:br/>
              <w:t>установчий документ юридичної особи в електронній формі,</w:t>
              <w:br/>
              <w:t>виготовлений шляхом сканування – у разі створення юридичної</w:t>
              <w:br/>
              <w:t>особи на підставі власного установчого документа;</w:t>
              <w:br/>
              <w:t>повідомлення про відмову у державній реєстрації із зазначенням</w:t>
              <w:br/>
              <w:t>виключного переліку підстав для відмов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и отримання</w:t>
              <w:br/>
              <w:t>відповіді (результату)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надання адміністративної послуги у сфері державної</w:t>
              <w:br/>
              <w:t>реєстрації (у тому числі виписка з Єдиного державного реєстру</w:t>
              <w:br/>
              <w:t>юридичних осіб, фізичних осіб – підприємців та громадських</w:t>
              <w:br/>
              <w:t>формувань та установчий документ юридичної особи) в</w:t>
              <w:br/>
              <w:t>електронній формі оприлюднюються на порталі електронних</w:t>
              <w:br/>
              <w:t>сервісів та доступні для їх пошуку за кодом доступу.</w:t>
              <w:br/>
              <w:t>За бажанням заявника з Єдиного державного реєстру юридичних</w:t>
              <w:br/>
              <w:t>осіб, фізичних осіб – підприємців та громадських формувань</w:t>
              <w:br/>
              <w:t>надається виписка у паперовій формі з проставленням підпису та</w:t>
              <w:br/>
              <w:t>печатки державного реєстратора та печатки, визначеної Законом України «Про нотаріат» (у випадку, якщо державним реєстратором є нотаріус) – у разі подання заяви про державну реєстрацію у паперовій формі.</w:t>
              <w:br/>
              <w:t>У разі відмови у державній реєстрації документи, подані для</w:t>
              <w:br/>
              <w:t>державної реєстрації, повертаються (видаються, надсилаються</w:t>
              <w:br/>
              <w:t>поштовим відправленням) заявнику не пізніше наступного</w:t>
              <w:br/>
              <w:t>робочого дня з дня надходження від заявника заяви про їх</w:t>
              <w:br/>
              <w:t>поверн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eastAsia="uk-UA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yperlink" Target="http://lannivska-grom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8:00Z</dcterms:created>
  <dc:creator>Viking4</dc:creator>
  <dc:description/>
  <cp:keywords/>
  <dc:language>en-US</dc:language>
  <cp:lastModifiedBy>user</cp:lastModifiedBy>
  <cp:lastPrinted>2023-01-05T15:45:00Z</cp:lastPrinted>
  <dcterms:modified xsi:type="dcterms:W3CDTF">2023-06-28T06:13:00Z</dcterms:modified>
  <cp:revision>11</cp:revision>
  <dc:subject/>
  <dc:title/>
</cp:coreProperties>
</file>