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ї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409"/>
        <w:gridCol w:w="6116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</w:t>
              <w:br/>
              <w:t>(далі – заявни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переходу з модельного статуту на діяльність на підставі власного установчого документа;</w:t>
              <w:br/>
              <w:t>структура власності за формою та змістом, визначеними</w:t>
              <w:br/>
              <w:t>відповідно до законодавства;</w:t>
              <w:br/>
              <w:t>витяг, виписка чи інший документ з торговельного,</w:t>
              <w:br/>
              <w:t>банківського, судового реєстру тощо, що підтверджує</w:t>
              <w:br/>
              <w:t>реєстрацію юридичної особи – нерезидента в країні її</w:t>
              <w:br/>
              <w:t>місцезнаходження, – у разі, якщо засновником юридичної особи є юридична особа – нерезидент;</w:t>
              <w:br/>
              <w:t>нотаріально засвідчена копія документа, що посвідчує особу,</w:t>
              <w:br/>
              <w:t>яка є кінцевим бенефіціарним власником юридичної особи, – для фізичної особи – нерезидента та, якщо такий документ</w:t>
              <w:br/>
              <w:t>оформлений без застосування засобів Єдиного державного</w:t>
              <w:br/>
              <w:t>демографічного реєстру, – для фізичної особи – резидента;</w:t>
              <w:br/>
              <w:t>примірник оригіналу (нотаріально засвідчена копія) рішення</w:t>
              <w:br/>
              <w:t>уповноваженого органу управління юридичної особи про</w:t>
              <w:br/>
              <w:t>перехід на діяльність на підставі власного установчого</w:t>
              <w:br/>
              <w:t>документа та затвердження установчого документа;</w:t>
              <w:br/>
              <w:t>установчий документ юридичної особи;</w:t>
              <w:br/>
              <w:t>примірник оригіналу (нотаріально засвідчена копія)</w:t>
              <w:br/>
              <w:t>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Якщо документи подаються особисто, заявник пред’являє 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 коли відомості про повноваження цього представника містяться</w:t>
              <w:br/>
              <w:t>в Єдиному державному реєстрі юридичних осіб, 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 документів,</w:t>
              <w:br/>
              <w:t>необхідних для отримання</w:t>
              <w:br/>
              <w:t>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</w:t>
              <w:br/>
              <w:t>через портал електронних сервісі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документи подані до неналежного суб’єкта державної</w:t>
              <w:br/>
              <w:t xml:space="preserve">реє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Єдиному державному реєстрі юридичних осіб, фізичних</w:t>
              <w:br/>
              <w:t>осіб – підприємців та громадських формувань містяться</w:t>
              <w:br/>
              <w:t>відомості про судове рішення щодо заборони проведення</w:t>
              <w:br/>
              <w:t>реєстраційної д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</w:t>
              <w:br/>
              <w:t>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  <w:br/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 – у разі внесення змін до відомостей, що відображаються у виписці;</w:t>
              <w:br/>
              <w:t>установчий документ юридичної особи в електронній формі,</w:t>
              <w:br/>
              <w:t>виготовлений шляхом сканування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(у тому числі виписка з Єдиного</w:t>
              <w:br/>
              <w:t>державного реєстру юридичних осіб, фізичних осіб –</w:t>
              <w:br/>
              <w:t>підприємців та громадських формувань та установчий документ юридичної особи) в електронній формі оприлюднюються на порталі електронних сервісів та доступні 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</w:t>
              <w:br/>
              <w:t>проставленням підпису та печатки державного реєстратора та</w:t>
              <w:br/>
              <w:t>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</w:tc>
      </w:tr>
    </w:tbl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1:00Z</dcterms:created>
  <dc:creator>Viking4</dc:creator>
  <dc:description/>
  <cp:keywords/>
  <dc:language>en-US</dc:language>
  <cp:lastModifiedBy>user</cp:lastModifiedBy>
  <cp:lastPrinted>2023-01-05T15:56:00Z</cp:lastPrinted>
  <dcterms:modified xsi:type="dcterms:W3CDTF">2023-06-28T06:18:00Z</dcterms:modified>
  <cp:revision>6</cp:revision>
  <dc:subject/>
  <dc:title/>
</cp:coreProperties>
</file>