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490"/>
      </w:tblGrid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</w:t>
              <w:br/>
              <w:t>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переходу з власного</w:t>
              <w:br/>
              <w:t>установчого документа на діяльність на підставі модельного статуту;</w:t>
              <w:br/>
              <w:t>структура власності за формою та змістом, визначеними</w:t>
              <w:br/>
              <w:t>відповідно до законодавства;</w:t>
              <w:br/>
              <w:t>витяг, виписка чи інший документ з торговельного,</w:t>
              <w:br/>
              <w:t>банківського, судового реєстру тощо, що підтверджує реєстрацію</w:t>
              <w:br/>
              <w:t>юридичної особи – нерезидента в країні її місцезнаходження, – у</w:t>
              <w:br/>
              <w:t>разі, якщо засновником юридичної особи є юридична особа –</w:t>
              <w:br/>
              <w:t>нерезидент;</w:t>
              <w:br/>
              <w:t>нотаріально засвідчена копія документа, що посвідчує особу,</w:t>
              <w:br/>
              <w:t>яка є кінцевим бенефіціарним власником юридичної особи, – для</w:t>
              <w:br/>
              <w:t>фізичної особи – нерезидента та, якщо такий документ</w:t>
              <w:br/>
              <w:t>оформлений без застосування засобів Єдиного державного</w:t>
              <w:br/>
              <w:t>демографічного реєстру, – для фізичної особи – резидента;</w:t>
              <w:br/>
              <w:t>примірник оригіналу (нотаріально засвідчена копія) рішення</w:t>
              <w:br/>
              <w:t>уповноваженого органу управління юридичної особи приватного</w:t>
              <w:br/>
              <w:t>права про перехід на діяльність на підставі модельного статуту;</w:t>
              <w:br/>
              <w:t>примірник оригіналу (нотаріально засвідчена копія) документа,</w:t>
              <w:br/>
              <w:t>що засвідчує повноваження представника засновника (учасника)</w:t>
              <w:br/>
              <w:t>юридичної особи – у разі участі представника засновника</w:t>
              <w:br/>
              <w:t>(учасника) юридичної особи у прийнятті рішення уповноваженим</w:t>
              <w:br/>
              <w:t>органом управління юридичної особи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</w:t>
              <w:br/>
              <w:t>що підтверджує його повноваження (крім випадку, коли відомості</w:t>
              <w:br/>
              <w:t>про повноваження цього представника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документи подані до неналежного суб’єкта державної</w:t>
              <w:br/>
              <w:t>реєстрації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</w:t>
              <w:br/>
              <w:t>про судове рішення щодо заборони проведення реєстраційної дії;</w:t>
              <w:br/>
              <w:t>подання документів або відомостей, передбачених Законом 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 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 – у разі</w:t>
              <w:br/>
              <w:t>внесення змін до відомостей, що відображаються у виписці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(у тому числі випис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)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 проставленням</w:t>
              <w:br/>
              <w:t>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*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Viking4</dc:creator>
  <dc:description/>
  <cp:keywords/>
  <dc:language>en-US</dc:language>
  <cp:lastModifiedBy>user</cp:lastModifiedBy>
  <cp:lastPrinted>2023-01-05T15:58:00Z</cp:lastPrinted>
  <dcterms:modified xsi:type="dcterms:W3CDTF">2023-06-28T06:14:00Z</dcterms:modified>
  <cp:revision>7</cp:revision>
  <dc:subject/>
  <dc:title/>
</cp:coreProperties>
</file>