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зміни складу комісії з припинення</w:t>
        <w:br/>
        <w:t>(комісії з реорганізації, ліквідаційної комісії), голови комісії або ліквідатора юридичної особи (крім громадського формування та релігійної організації)</w:t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628"/>
      </w:tblGrid>
      <w:tr>
        <w:trPr/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</w:t>
              <w:br/>
              <w:t>електронної пошти та</w:t>
              <w:br/>
              <w:t>веб-сайт центру надання</w:t>
              <w:br/>
              <w:t>адміністративних 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</w:t>
              <w:br/>
              <w:t>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 що</w:t>
              <w:br/>
              <w:t>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рник оригіналу (нотаріально засвідчена копія) рішення</w:t>
              <w:br/>
              <w:t>учасників юридичної особи або відповідного органу юридичної</w:t>
              <w:br/>
              <w:t>особи, а у випадках, передбачених законом, – рішення</w:t>
              <w:br/>
              <w:t>відповідного державного органу про зміни;</w:t>
              <w:br/>
              <w:t>примірник оригіналу (нотаріально засвідчена копія)</w:t>
              <w:br/>
              <w:t>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 Якщо документи подаються особисто, заявник пред’являє документ, що відповідно до закону посвідчує особу.</w:t>
              <w:br/>
              <w:t>У разі подання документів представником додатково</w:t>
              <w:br/>
              <w:t>подається примірник оригіналу (нотаріально засвідчена копія)</w:t>
              <w:br/>
              <w:t>документа, що підтверджує його повноваження (крім випадку,</w:t>
              <w:br/>
              <w:t>коли відомості про повноваження цього представника містяться</w:t>
              <w:br/>
              <w:t>в Єдиному державному реєстрі юридичних осіб, фізичних осіб –</w:t>
              <w:br/>
              <w:t>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</w:t>
              <w:br/>
              <w:t>особисто 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, а щодо</w:t>
              <w:br/>
              <w:t>послуг, надання яких зазначений вебпортал не забезпечує, –</w:t>
              <w:br/>
              <w:t>через 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 осіб</w:t>
              <w:br/>
              <w:t>– підприємців та громадських формувань містяться відомості</w:t>
              <w:br/>
              <w:t>про судове рішення щодо заборони проведення реєстраційної</w:t>
              <w:br/>
              <w:t>дії; документи подані до неналежного суб’єкта державної</w:t>
              <w:br/>
              <w:t>реєстрації; подання документів або відомостей, передбачених Законом України «Про державну реєстрацію юридичних осіб, фізичних осіб – підприємців та громадських формувань» не в повному обсязі;</w:t>
              <w:br/>
              <w:t>документи суперечать вимогам Конституції та законів</w:t>
              <w:br/>
              <w:t>України; 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</w:t>
              <w:br/>
              <w:t>підприємців та громадських формувань чи інших інформаційних</w:t>
              <w:br/>
              <w:t>системах, використання яких передбачено Законом України</w:t>
              <w:br/>
              <w:t>«Про державну реєстрацію юридичних осіб, фізичних осіб –</w:t>
              <w:br/>
              <w:t>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 формувань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в електронній формі оприлюднюються на</w:t>
              <w:br/>
              <w:t>порталі електронних сервісів та доступні для їх пошуку за кодом</w:t>
              <w:br/>
              <w:t>доступу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0:00Z</dcterms:created>
  <dc:creator>Viking4</dc:creator>
  <dc:description/>
  <cp:keywords/>
  <dc:language>en-US</dc:language>
  <cp:lastModifiedBy>user</cp:lastModifiedBy>
  <cp:lastPrinted>2023-01-05T15:43:00Z</cp:lastPrinted>
  <dcterms:modified xsi:type="dcterms:W3CDTF">2023-06-28T06:13:00Z</dcterms:modified>
  <cp:revision>12</cp:revision>
  <dc:subject/>
  <dc:title/>
</cp:coreProperties>
</file>