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ІНФОРМАЦІЙНА КАРТКА</w:t>
        <w:br/>
        <w:t xml:space="preserve">адміністративної по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жавна реєстрація припинення юридичної особи в результаті її ліквідації (крім громадського формування та релігійної організації)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521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центру надання адміністративних послуг, в якому здійснюється обслуговування</w:t>
              <w:br/>
              <w:t>суб’єкта зверненн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 надання адміністративних послуг»  виконавчого комітету Ланнівської сільської рад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знаходження центру надання</w:t>
              <w:br/>
              <w:t>адміністративних послуг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41, Полтавська область,  Полтавський 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ище Ланна, вул. Миру, 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щодо режиму роботи</w:t>
              <w:br/>
              <w:t>центру надання адміністративних</w:t>
              <w:br/>
              <w:t>послуг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ілок-п’ятниця з 8.00 до 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з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- субота, неділ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@ukr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ivska-gromada.gov.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577653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и України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державну реєстрацію юридичних осіб,</w:t>
              <w:br/>
              <w:t>фізичних осіб – підприємців та громадських формувань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Кабінету Міністрів</w:t>
              <w:br/>
              <w:t>Україн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від 04.12.2019 № 1137</w:t>
              <w:br/>
              <w:t>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центральних органів</w:t>
              <w:br/>
              <w:t>виконавчої влад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юстиції України від 18.11.2016 № 3268/5</w:t>
              <w:br/>
              <w:t>«Про затвердження форм заяв у сфері державної реєстрації</w:t>
              <w:br/>
              <w:t>юридичних осіб, фізичних осіб – підприємців та громадських</w:t>
              <w:br/>
              <w:t>формувань», зареєстрований у Міністерстві юстиції України</w:t>
              <w:br/>
              <w:t>18.11.2016 за № 1500/29630;</w:t>
              <w:br/>
              <w:t>наказ Міністерства юстиції України від 09.02.2016 № 359/5</w:t>
              <w:br/>
              <w:t>«Про затвердження Порядку державної реєстрації юридичних</w:t>
              <w:br/>
              <w:t>осіб, фізичних осіб – підприємців та громадських формувань, що</w:t>
              <w:br/>
              <w:t>не мають статусу юридичної особи», зареєстрований у</w:t>
              <w:br/>
              <w:t>Міністерстві юстиції України 09.02.2016 за № 200/28330;</w:t>
              <w:br/>
              <w:t>наказ Міністерства юстиції України від 23.03.2016 № 784/5</w:t>
              <w:br/>
              <w:t>«Про затвердження Порядку функціонування порталу</w:t>
              <w:br/>
              <w:t>електронних сервісів юридичних осіб, фізичних осіб –</w:t>
              <w:br/>
              <w:t>підприємців та громадських формувань, що не мають статусу</w:t>
              <w:br/>
              <w:t>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 для отримання</w:t>
              <w:br/>
              <w:t>адміністративної послуг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ня голови комісії з припинення, або ліквідатора, або</w:t>
              <w:br/>
              <w:t>уповноваженої особи (далі – заявник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ерпний перелік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ля державної реєстрації припинення юридичної особи в</w:t>
              <w:br/>
              <w:t>результаті її ліквідації (крім місцевої ради, виконавчого комітету місцевої ради, виконавчого органу місцевої ради) подаються:</w:t>
              <w:br/>
              <w:t>заява про державну реєстрацію припинення юридичної особи в</w:t>
              <w:br/>
              <w:t>результаті її ліквідації;</w:t>
              <w:br/>
              <w:t>довідка архівної установи про прийняття документів, що</w:t>
              <w:br/>
              <w:t>відповідно до закону підлягають довгостроковому зберіганню.</w:t>
              <w:br/>
              <w:t>2. Для державної реєстрації припинення юридичної</w:t>
              <w:br/>
              <w:t>особи – місцевої ради, виконавчого комітету місцевої ради,</w:t>
              <w:br/>
              <w:t>виконавчого органу місцевої ради подається заява про державну</w:t>
              <w:br/>
              <w:t>реєстрацію припинення юридичної особи в результаті її ліквідації.</w:t>
              <w:br/>
              <w:t>3. Для державної реєстрації припинення банку у зв’язку з</w:t>
              <w:br/>
              <w:t>прийняттям рішення про відкликання банківської ліцензії та</w:t>
              <w:br/>
              <w:t>ліквідацію банку подається рішення Фонду гарантування вкладів</w:t>
              <w:br/>
              <w:t>фізичних осіб про затвердження звіту про завершення ліквідації</w:t>
              <w:br/>
              <w:t>банку. Якщо документи подаються особисто, заявник пред’являє</w:t>
              <w:br/>
              <w:t>документ, що відповідно до закону посвідчує особу.</w:t>
              <w:br/>
              <w:t>У разі подання документів представником додатково подається</w:t>
              <w:br/>
              <w:t>примірник оригіналу (нотаріально засвідчена копія) документа,</w:t>
              <w:br/>
              <w:t>що підтверджує його повноваження (крім випадку, коли відомості</w:t>
              <w:br/>
              <w:t>про повноваження цього представника містяться в Єдиному</w:t>
              <w:br/>
              <w:t>державному реєстрі юридичних осіб, фізичних осіб – підприємців</w:t>
              <w:br/>
              <w:t>та громадських формувань).</w:t>
              <w:br/>
              <w:t>Для цілей проведення реєстраційних дій документом, що</w:t>
              <w:br/>
              <w:t>засвідчує повноваження представника, може бути:</w:t>
              <w:br/>
              <w:t>1) нотаріально посвідчена довіреність;</w:t>
              <w:br/>
              <w:t>2) довіреність, видана відповідно до законодавства іноземної</w:t>
              <w:br/>
              <w:t>держав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іб подання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 паперовій формі документи подаються заявником особисто</w:t>
              <w:br/>
              <w:t>або поштовим відправленням.</w:t>
              <w:br/>
              <w:t>2. В електронній формі документи подаються з використанням</w:t>
              <w:br/>
              <w:t>Єдиного державного вебпорталу електронних послуг, а щодо</w:t>
              <w:br/>
              <w:t>послуг, надання яких зазначений вебпортал не забезпечує, – через</w:t>
              <w:br/>
              <w:t>портал електронних сервісів*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ість (безоплатність)</w:t>
              <w:br/>
              <w:t>надання адміністративної</w:t>
              <w:br/>
              <w:t>послуг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латн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надання</w:t>
              <w:br/>
              <w:t>адміністративної послуг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реєстрація проводиться за відсутності підстав для</w:t>
              <w:br/>
              <w:t>відмови у державній реєстрації протягом 24 годин після</w:t>
              <w:br/>
              <w:t>надходження документів, крім вихідних та святкових дні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підстав для</w:t>
              <w:br/>
              <w:t>відмови у наданні</w:t>
              <w:br/>
              <w:t>адміністративної послуг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 подано особою, яка не має на це повноважень;</w:t>
              <w:br/>
              <w:t>у Єдиному державному реєстрі юридичних осіб, фізичних</w:t>
              <w:br/>
              <w:t>осіб – підприємців та громадських формувань містяться відомості</w:t>
              <w:br/>
              <w:t>про судове рішення щодо заборони проведення реєстраційної дії;</w:t>
              <w:br/>
              <w:t>документи подані до неналежного суб’єкта державної</w:t>
              <w:br/>
              <w:t>реєстрації;</w:t>
              <w:br/>
              <w:t>подання документів або відомостей, передбачених Законом</w:t>
              <w:br/>
              <w:t>України «Про державну реєстрацію юридичних осіб, фізичних</w:t>
              <w:br/>
              <w:t>осіб – підприємців та громадських формувань» не в повному</w:t>
              <w:br/>
              <w:t>обсязі;</w:t>
              <w:br/>
              <w:t>документи суперечать вимогам Конституції та законів України;</w:t>
              <w:br/>
              <w:t>невідповідність відомостей, зазначених у заяві про державну реєстрацію, відомостям, зазначеним у документах, поданих для</w:t>
              <w:br/>
              <w:t>державної реєстрації, або відомостям, що містяться в Єдиному</w:t>
              <w:br/>
              <w:t>державному реєстрі юридичних осіб, фізичних осіб – підприємців</w:t>
              <w:br/>
              <w:t>та громадських формувань чи інших інформаційних системах,</w:t>
              <w:br/>
              <w:t>використання яких передбачено Законом України «Про державну</w:t>
              <w:br/>
              <w:t>реєстрацію юридичних осіб, фізичних осіб – підприємців та</w:t>
              <w:br/>
              <w:t>громадських формувань»;</w:t>
              <w:br/>
              <w:t>невідповідність відомостей, зазначених у документах, поданих</w:t>
              <w:br/>
              <w:t>для державної реєстрації, відомостям, що містяться в Єдиному</w:t>
              <w:br/>
              <w:t>державному реєстрі юридичних осіб, фізичних осіб – підприємців</w:t>
              <w:br/>
              <w:t>та громадських формувань чи інших інформаційних системах,</w:t>
              <w:br/>
              <w:t>використання яких передбачено Законом України «Про державну</w:t>
              <w:br/>
              <w:t>реєстрацію юридичних осіб, фізичних осіб – підприємців та</w:t>
              <w:br/>
              <w:t>громадських формувань»;</w:t>
              <w:br/>
              <w:t>документи для державної реєстрації припинення юридичної</w:t>
              <w:br/>
              <w:t>особи подані:</w:t>
              <w:br/>
              <w:t>раніше строку, встановленого Законом України «Про державну</w:t>
              <w:br/>
              <w:t>реєстрацію юридичних осіб, фізичних осіб – підприємців та</w:t>
              <w:br/>
              <w:t>громадських формувань»;</w:t>
              <w:br/>
              <w:t>щодо юридичної особи, що припиняється в результаті її</w:t>
              <w:br/>
              <w:t>ліквідації та є засновником (учасником) інших юридичних осіб</w:t>
              <w:br/>
              <w:t>та/або має незакриті відокремлені підрозділи, та/або є</w:t>
              <w:br/>
              <w:t>засновником третейського суду;</w:t>
              <w:br/>
              <w:t>щодо акціонерного товариства, стосовно якого надійшли</w:t>
              <w:br/>
              <w:t>відомості про наявність нескасованої реєстрації випуску акцій;</w:t>
              <w:br/>
              <w:t>щодо юридичної особи – емітента цінних паперів, стосовно якої</w:t>
              <w:br/>
              <w:t>надійшли відомості про наявність нескасованих випусків цінних</w:t>
              <w:br/>
              <w:t>паперів;</w:t>
              <w:br/>
              <w:t>щодо юридичної особи, що ліквідується, стосовно якої</w:t>
              <w:br/>
              <w:t>надійшли відомості про наявність заборгованості із сплати</w:t>
              <w:br/>
              <w:t>податків і зборів та/або наявність заборгованості із сплати єдиного</w:t>
              <w:br/>
              <w:t>внеску на загальнообов’язкове державне соціальне страхування,</w:t>
              <w:br/>
              <w:t>крім банків, стосовно яких процедура ліквідації здійснюється</w:t>
              <w:br/>
              <w:t>відповідно до Закону України «Про систему гарантування вкладів</w:t>
              <w:br/>
              <w:t>фізичних осіб»;</w:t>
              <w:br/>
              <w:t>щодо юридичної особи, стосовно якої надійшли відомості про</w:t>
              <w:br/>
              <w:t>наявність заборгованості із сплати страхових коштів до</w:t>
              <w:br/>
              <w:t>Пенсійного фонду України та фондів соціального страхування;</w:t>
              <w:br/>
              <w:t>щодо юридичної особи, стосовно якої надійшли відомості про</w:t>
              <w:br/>
              <w:t>відкрите виконавче провадження;</w:t>
              <w:br/>
              <w:t>щодо юридичної особи, стосовно якої відкрито провадження у</w:t>
              <w:br/>
              <w:t>справі про банкрутств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надання</w:t>
              <w:br/>
              <w:t>адміністративної послуг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я відповідного запису до Єдиного державного реєстру</w:t>
              <w:br/>
              <w:t>юридичних осіб, фізичних осіб – підприємців та громадських</w:t>
              <w:br/>
              <w:t>формувань;</w:t>
              <w:br/>
              <w:t>повідомлення про відмову у державній реєстрації із зазначенням</w:t>
              <w:br/>
              <w:t>виключного переліку підстав для відмов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и отримання</w:t>
              <w:br/>
              <w:t>відповіді (результату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надання адміністративної послуги у сфері державної</w:t>
              <w:br/>
              <w:t>реєстрації в електронній формі оприлюднюються на порталі</w:t>
              <w:br/>
              <w:t>електронних сервісів та доступні для їх пошуку за кодом доступу.</w:t>
              <w:br/>
              <w:t>У разі відмови у державній реєстрації документи, подані для</w:t>
              <w:br/>
              <w:t>державної реєстрації, повертаються (видаються, надсилаються поштовим відправленням) заявнику не пізніше наступного</w:t>
              <w:br/>
              <w:t>робочого дня з дня надходження від заявника заяви про їх</w:t>
              <w:br/>
              <w:t>поверн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/>
          <w:lang w:eastAsia="uk-UA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yperlink" Target="http://lannivska-grom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7:00Z</dcterms:created>
  <dc:creator>Viking4</dc:creator>
  <dc:description/>
  <cp:keywords/>
  <dc:language>en-US</dc:language>
  <cp:lastModifiedBy>user</cp:lastModifiedBy>
  <cp:lastPrinted>2023-01-05T15:59:00Z</cp:lastPrinted>
  <dcterms:modified xsi:type="dcterms:W3CDTF">2023-06-28T06:15:00Z</dcterms:modified>
  <cp:revision>7</cp:revision>
  <dc:subject/>
  <dc:title/>
</cp:coreProperties>
</file>