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припинення юридичної особи в результаті її реорганізації (крім громадського формування релігійної організації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 наказ Міністерства юстиції України від 09.02.2016 № 359/5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 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голови комісії з припинення, або ліквідатора, або</w:t>
              <w:br/>
              <w:t>уповноваженої особи (далі – заявник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припинення юридичної особи в результаті її реорганізації; структура власності за формою та змістом, визначеними відповідно до законодавства;</w:t>
              <w:br/>
              <w:t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</w:t>
              <w:br/>
              <w:t>нотаріально засвідчена копія документа, що посвідчує особу, яка</w:t>
              <w:br/>
              <w:t>є кінцевим бенефіціарним власником юридичної особи, – для</w:t>
              <w:br/>
              <w:t>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</w:t>
              <w:br/>
              <w:t>примірник оригіналу (нотаріально засвідчена копія)</w:t>
              <w:br/>
              <w:t>розподільчого балансу – у разі припинення юридичної особи в</w:t>
              <w:br/>
              <w:t>результаті поділу;</w:t>
              <w:br/>
              <w:t>примірник оригіналу (нотаріально засвідчена копія)</w:t>
              <w:br/>
              <w:t>передавального акта – у разі припинення юридичної особи в</w:t>
              <w:br/>
              <w:t>результаті перетворення, злиття або приєднання;</w:t>
              <w:br/>
              <w:t>довідка архівної установи про прийняття документів, що</w:t>
              <w:br/>
              <w:t>відповідно до закону підлягають довгостроковому зберіганню, – у разі припинення юридичної особи в результаті поділу, злиття або приєднання;</w:t>
              <w:br/>
              <w:t>документи для державної реєстрації створення юридичної особи,</w:t>
              <w:br/>
              <w:t>визначені частиною першою статті 17 Закону України «Про</w:t>
              <w:br/>
              <w:t>державну реєстрацію юридичних осіб, фізичних осіб – підприємців та громадських формувань», – у разі припинення юридичної особи в результаті перетворення;</w:t>
              <w:br/>
              <w:t>документи для державної реєстрації змін до відомостей про</w:t>
              <w:br/>
              <w:t>юридичну особу, що містяться в Єдиному державному реєстрі</w:t>
              <w:br/>
              <w:t>юридичних осіб, фізичних осіб – підприємців та громадських</w:t>
              <w:br/>
              <w:t>формувань, визначені частиною четвертою статті 17 Закону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, – у разі припинення юридичної особи в результаті приєднання.</w:t>
              <w:br/>
              <w:t>Державна реєстрація при реорганізації органів місцевого</w:t>
              <w:br/>
              <w:t>самоврядування як юридичних осіб після добровільного об’єднання територіальних громад здійснюється з урахуванням особливостей, передбачених Законом України «Про добровільне об’єднання територіальних громад».</w:t>
              <w:br/>
              <w:t>Державна реєстрація при реорганізації районних державних</w:t>
              <w:br/>
              <w:t>адміністрацій, органів місцевого самоврядування як юридичних</w:t>
              <w:br/>
              <w:t>осіб, у зв’язку із змінами в адміністративно – територіальному</w:t>
              <w:br/>
              <w:t>устрої України, здійснюється з урахуванням особливостей,</w:t>
              <w:br/>
              <w:t>визначених Законом України «Про місцеві державні</w:t>
              <w:br/>
              <w:t>адміністрації», Законом України «Про місцеве самоврядування в</w:t>
              <w:br/>
              <w:t>Україні»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 осіб –</w:t>
              <w:br/>
              <w:t>підприємців та громадських формувань містяться відомості про</w:t>
              <w:br/>
              <w:t>судове рішення щодо заборони проведення реєстраційної дії;</w:t>
              <w:br/>
              <w:t>документи подані до неналежного суб’єкта державної 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 осіб – підприємців та громадських формувань» не в повному обсязі;</w:t>
              <w:br/>
              <w:t>документи суперечать вимогам Конституції та законів України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  <w:br/>
              <w:t>документи для державної реєстрації припинення юридичної</w:t>
              <w:br/>
              <w:t>особи подані: 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  <w:br/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 або перетворення;</w:t>
              <w:br/>
              <w:t>щодо акціонерного товариства, стосовно якого надійшли</w:t>
              <w:br/>
              <w:t>відомості про наявність нескасованої реєстрації випуску акцій;</w:t>
              <w:br/>
              <w:t>щодо юридичної особи – емітента цінних паперів, стосовно якої</w:t>
              <w:br/>
              <w:t>надійшли відомості про наявність нескасованих випусків цінних</w:t>
              <w:br/>
              <w:t>паперів;</w:t>
              <w:br/>
              <w:t>щодо юридичної особи, що реорганізується, стосовно якої</w:t>
              <w:br/>
              <w:t>надійшли відомості про наявність заборгованості із сплати податків і зборів та/або пр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  <w:br/>
              <w:t>щодо юридичної особи, стосовно якої надійшли відомості про</w:t>
              <w:br/>
              <w:t>наявність заборгованості із сплати страхових коштів до Пенсійного фонду України та фондів соціального страхування;</w:t>
              <w:br/>
              <w:t>щодо юридичної особи, стосовно якої відкрито провадження у</w:t>
              <w:br/>
              <w:t>справі про банкрут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в електронній формі оприлюднюються на порталі</w:t>
              <w:br/>
              <w:t>електронних сервісів та доступні для їх пошуку за кодом доступу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 робочого</w:t>
              <w:br/>
              <w:t>дня з дня надходження від заявника заяви про їх поверненн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4:00Z</dcterms:created>
  <dc:creator>Viking4</dc:creator>
  <dc:description/>
  <cp:keywords/>
  <dc:language>en-US</dc:language>
  <cp:lastModifiedBy>user</cp:lastModifiedBy>
  <cp:lastPrinted>2023-01-05T16:01:00Z</cp:lastPrinted>
  <dcterms:modified xsi:type="dcterms:W3CDTF">2023-06-28T06:18:00Z</dcterms:modified>
  <cp:revision>8</cp:revision>
  <dc:subject/>
  <dc:title/>
</cp:coreProperties>
</file>