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ї рішення про припинення юридичної особи (крім громадського формування та релігійної організації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"/>
        <w:gridCol w:w="6060"/>
      </w:tblGrid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</w:t>
              <w:br/>
              <w:t>що 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державної реєстрації рішення про припинення</w:t>
              <w:br/>
              <w:t>юридичної особи подається:</w:t>
              <w:br/>
              <w:t>примірник оригіналу (нотаріально засвідчена копія)</w:t>
              <w:br/>
              <w:t>рішення учасників юридичної особи або відповідного органу</w:t>
              <w:br/>
              <w:t>юридичної особи, а у випадках, передбачених законом, –</w:t>
              <w:br/>
              <w:t>рішення відповідного державного органу про припинення</w:t>
              <w:br/>
              <w:t>юридичної особи; примірник оригіналу (нотаріально засвідчена копія) документа, яким затверджено персональний склад комісії з</w:t>
              <w:br/>
              <w:t>припинення (комісії з реорганізації, ліквідаційної комісії) або</w:t>
              <w:br/>
              <w:t>ліквідатора, реєстраційні номери облікових карток платників</w:t>
              <w:br/>
              <w:t>податків (або відомості про серію та номер паспорта – для</w:t>
              <w:br/>
              <w:t>фізичних осіб, які мають відмітку в паспорті про право</w:t>
              <w:br/>
              <w:t>здійснювати платежі за серією та номером паспорта), строк</w:t>
              <w:br/>
              <w:t>заявлення кредиторами своїх вимог, – у разі відсутності</w:t>
              <w:br/>
              <w:t>зазначених відомостей у рішенні учасників юридичної особи</w:t>
              <w:br/>
              <w:t>або відповідного органу юридичної особи, а у випадках,</w:t>
              <w:br/>
              <w:t>передбачених законом, – у рішенні відповідного державного</w:t>
              <w:br/>
              <w:t>органу про припинення юридичної особи;</w:t>
              <w:br/>
              <w:t>примірник оригіналу (нотаріально засвідчена копія)</w:t>
              <w:br/>
              <w:t>документа, що засвідчує повноваження представника</w:t>
              <w:br/>
              <w:t>засновника (учасника) юридичної особи – у разі участі</w:t>
              <w:br/>
              <w:t>представника засновника (учасника) юридичної особи у</w:t>
              <w:br/>
              <w:t>прийнятті рішення уповноваженим органом управління</w:t>
              <w:br/>
              <w:t>юридичної особи.</w:t>
              <w:br/>
              <w:t>2. Для державної реєстрації рішення про припинення банку</w:t>
              <w:br/>
              <w:t>у зв’язку з прийняттям рішення про відкликання банківської</w:t>
              <w:br/>
              <w:t>ліцензії та ліквідацію банку Фондом гарантування вкладів</w:t>
              <w:br/>
              <w:t>фізичних осіб подаються:</w:t>
              <w:br/>
              <w:t>копія рішення Національного банку України про</w:t>
              <w:br/>
              <w:t>відкликання банківської ліцензії та ліквідацію банку;</w:t>
              <w:br/>
              <w:t>копія рішення Фонду гарантування вкладів фізичних осіб</w:t>
              <w:br/>
              <w:t>про призначення уповноваженої особи Фонду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 (крім випадку,</w:t>
              <w:br/>
              <w:t>коли відомості про повноваження цього представника</w:t>
              <w:br/>
              <w:t>містяться в Єдиному державному реєстрі юридичних осіб,</w:t>
              <w:br/>
              <w:t>фізичних осіб – 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</w:t>
              <w:br/>
              <w:t>іноземної держави</w:t>
            </w:r>
          </w:p>
        </w:tc>
      </w:tr>
      <w:tr>
        <w:trPr>
          <w:trHeight w:val="216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</w:t>
              <w:br/>
              <w:t>використанням Єдиного державного вебпорталу електронних</w:t>
              <w:br/>
              <w:t>послуг, а щодо послуг, надання яких зазначений вебпортал не</w:t>
              <w:br/>
              <w:t>забезпечує, – через 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 осіб – підприємців та громадських формувань містяться</w:t>
              <w:br/>
              <w:t>відомості про судове рішення щодо заборони проведення</w:t>
              <w:br/>
              <w:t>реєстраційної дії;</w:t>
              <w:br/>
              <w:t>документи подані до неналежного суб’єкта державної</w:t>
              <w:br/>
              <w:t>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</w:t>
              <w:br/>
              <w:t>фізичних осіб – підприємців та громадських формувань» не в</w:t>
              <w:br/>
              <w:t>повному обсязі;</w:t>
              <w:br/>
              <w:t>документи суперечать вимогам Конституції та законів</w:t>
              <w:br/>
              <w:t>України;</w:t>
              <w:br/>
              <w:t>невідповідність відомостей, зазначених у документах,</w:t>
              <w:br/>
              <w:t>поданих для державної реєстрації, відомостям, що містяться в</w:t>
              <w:br/>
              <w:t>Єдиному державному реєстрі юридичних осіб, фізичних осіб</w:t>
              <w:br/>
              <w:t>– підприємців та громадських формувань чи інших</w:t>
              <w:br/>
              <w:t>інформаційних системах, використання яких передбачено</w:t>
              <w:br/>
              <w:t>Законом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в електронній формі оприлюднюються</w:t>
              <w:br/>
              <w:t>на порталі електронних сервісів та доступні для їх пошуку за</w:t>
              <w:br/>
              <w:t>кодом доступу.</w:t>
              <w:br/>
              <w:t>У разі відмови у державній реєстрації документи, подані</w:t>
              <w:br/>
              <w:t>для державної реєстрації, повертаються (видаються,</w:t>
              <w:br/>
              <w:t>надсилаються поштовим відправленням) заявнику не пізніше</w:t>
              <w:br/>
              <w:t>наступного робочого дня з дня надходження від заявника</w:t>
              <w:br/>
              <w:t>заяви про їх 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2:00Z</dcterms:created>
  <dc:creator>Viking4</dc:creator>
  <dc:description/>
  <cp:keywords/>
  <dc:language>en-US</dc:language>
  <cp:lastModifiedBy>user</cp:lastModifiedBy>
  <cp:lastPrinted>2023-01-05T16:02:00Z</cp:lastPrinted>
  <dcterms:modified xsi:type="dcterms:W3CDTF">2023-06-28T06:05:00Z</dcterms:modified>
  <cp:revision>12</cp:revision>
  <dc:subject/>
  <dc:title/>
</cp:coreProperties>
</file>