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  <w:t>Рішення виконавчого комітету</w:t>
        <w:br/>
        <w:t xml:space="preserve">Ланнівської сільської ради </w:t>
        <w:br/>
        <w:t>від 28.06.2023 року № 68</w:t>
      </w:r>
    </w:p>
    <w:p>
      <w:pPr>
        <w:pStyle w:val="Normal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ІНФОРМАЦІЙНА КАРТКА</w:t>
        <w:br/>
        <w:t>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ержавна реєстрація рішення про відміну рішення про</w:t>
        <w:br/>
        <w:t>припинення юридичної особи (крім громадського формування та релігійної організації)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521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центру надання адміністративних послуг, в якому здійснюється обслуговування</w:t>
              <w:br/>
              <w:t>суб’єкта зверненн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«Центр  надання адміністративних послуг»  виконавчого комітету Ланнівської сільської рад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знаходження центру надання</w:t>
              <w:br/>
              <w:t>адміністративних послуг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541, Полтавська область,  Полтавський район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лище Ланна, вул. Миру, 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щодо режиму роботи</w:t>
              <w:br/>
              <w:t>центру надання адміністративних</w:t>
              <w:br/>
              <w:t>послуг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ілок-п’ятниця з 8.00 до 17.0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з 12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ідні - субота, неділя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E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snap@ukr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nivska-gromada.gov.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+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4577653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144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и України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України «Про державну реєстрацію юридичних осіб,</w:t>
              <w:br/>
              <w:t>фізичних осіб – підприємців та громадських формувань»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 Кабінету Міністрів</w:t>
              <w:br/>
              <w:t>Україн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а Кабінету Міністрів України від 04.12.2019 № 1137</w:t>
              <w:br/>
              <w:t>«Питання Єдиного державного вебпорталу електронних послуг та Реєстру адміністративних послуг»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 центральних органів</w:t>
              <w:br/>
              <w:t>виконавчої влад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 Міністерства юстиції України від 09.02.2016 № 359/5</w:t>
              <w:br/>
              <w:t>«Про затвердження Порядку державної реєстрації юридичних</w:t>
              <w:br/>
              <w:t>осіб, фізичних осіб – підприємців та громадських формувань,</w:t>
              <w:br/>
              <w:t>що не мають статусу юридичної особи», зареєстрований у</w:t>
              <w:br/>
              <w:t>Міністерстві юстиції України 09.02.2016 за № 200/28330;</w:t>
              <w:br/>
              <w:t>наказ Міністерства юстиції України від 23.03.2016 № 784/5</w:t>
              <w:br/>
              <w:t>«Про затвердження Порядку функціонування порталу</w:t>
              <w:br/>
              <w:t>електронних сервісів юридичних осіб, фізичних осіб –</w:t>
              <w:br/>
              <w:t>підприємців та громадських формувань, що не мають статусу</w:t>
              <w:br/>
              <w:t>юридичної особи», зареєстрований у Міністерстві юстиції</w:t>
              <w:br/>
              <w:t>України 23.03.2016 за № 427/28557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144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тава для отримання</w:t>
              <w:br/>
              <w:t>адміністративної послуг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нення уповноваженого представника юридичної особи (далі – заявник)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ерпний перелік</w:t>
              <w:br/>
              <w:t>документів, необхідних</w:t>
              <w:br/>
              <w:t>для отримання</w:t>
              <w:br/>
              <w:t>адміністративної послуг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рник оригіналу (нотаріально засвідчена копія)</w:t>
              <w:br/>
              <w:t>рішення учасників юридичної особи або відповідного органу</w:t>
              <w:br/>
              <w:t>юридичної особи, а у випадках, передбачених законом, –</w:t>
              <w:br/>
              <w:t>рішення відповідного державного органу про відміну рішення</w:t>
              <w:br/>
              <w:t>про припинення юридичної особи;</w:t>
              <w:br/>
              <w:t>примірник оригіналу (нотаріально засвідчена копія)</w:t>
              <w:br/>
              <w:t>документа, що засвідчує повноваження представника  засновника (учасника) юридичної особи – у разі участі</w:t>
              <w:br/>
              <w:t>представника засновника (учасника) юридичної особи у</w:t>
              <w:br/>
              <w:t>прийнятті рішення уповноваженим органом управління</w:t>
              <w:br/>
              <w:t>юридичної особи.</w:t>
              <w:br/>
              <w:t>Якщо документи подаються особисто, заявник пред’являє</w:t>
              <w:br/>
              <w:t>документ, що відповідно до закону посвідчує особу.</w:t>
              <w:br/>
              <w:t>У разі подання документів представником додатково</w:t>
              <w:br/>
              <w:t>подається примірник оригіналу (нотаріально засвідчена копія)</w:t>
              <w:br/>
              <w:t>документа, що підтверджує його повноваження (крім випадку,</w:t>
              <w:br/>
              <w:t>коли відомості про повноваження цього представника</w:t>
              <w:br/>
              <w:t>містяться в Єдиному державному реєстрі юридичних осіб,</w:t>
              <w:br/>
              <w:t>фізичних осіб – підприємців та громадських формувань).</w:t>
              <w:br/>
              <w:t>Для цілей проведення реєстраційних дій документом, що</w:t>
              <w:br/>
              <w:t>засвідчує повноваження представника, може бути:</w:t>
              <w:br/>
              <w:t>1) нотаріально посвідчена довіреність;</w:t>
              <w:br/>
              <w:t>2) довіреність, видана відповідно до законодавства</w:t>
              <w:br/>
              <w:t>іноземної держав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іб подання</w:t>
              <w:br/>
              <w:t>документів, необхідних</w:t>
              <w:br/>
              <w:t>для отримання</w:t>
              <w:br/>
              <w:t>адміністративної послу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 паперовій формі документи подаються заявником</w:t>
              <w:br/>
              <w:t>особисто або поштовим відправленням.</w:t>
              <w:br/>
              <w:t>2. В електронній формі документи подаються з</w:t>
              <w:br/>
              <w:t>використанням Єдиного державного вебпорталу електронних</w:t>
              <w:br/>
              <w:t>послуг, а щодо послуг, надання яких зазначений вебпортал не</w:t>
              <w:br/>
              <w:t>забезпечує, – через портал електронних сервісів*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ість (безоплатність)</w:t>
              <w:br/>
              <w:t>надання адміністративної</w:t>
              <w:br/>
              <w:t>послуг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латн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 надання</w:t>
              <w:br/>
              <w:t>адміністративної послуг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реєстрація проводиться за відсутності підстав для</w:t>
              <w:br/>
              <w:t>відмови у державній реєстрації протягом 24 годин після</w:t>
              <w:br/>
              <w:t>надходження документів, крім вихідних та святкових дні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підстав для</w:t>
              <w:br/>
              <w:t>відмови у наданні</w:t>
              <w:br/>
              <w:t>адміністративної послуг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и подано особою, яка не має на це повноважень;</w:t>
              <w:br/>
              <w:t>у Єдиному державному реєстрі юридичних осіб, фізичних</w:t>
              <w:br/>
              <w:t>осіб – підприємців та громадських формувань містяться</w:t>
              <w:br/>
              <w:t>відомості про судове рішення щодо заборони проведення</w:t>
              <w:br/>
              <w:t>реєстраційної дії; документи подані до неналежного суб’єкта державної реєстрації;</w:t>
              <w:br/>
              <w:t>подання документів або відомостей, передбачених Законом</w:t>
              <w:br/>
              <w:t>України «Про державну реєстрацію юридичних осіб, фізичних</w:t>
              <w:br/>
              <w:t>осіб – підприємців та громадських формувань» не в повному</w:t>
              <w:br/>
              <w:t>обсязі;</w:t>
              <w:br/>
              <w:t>документи суперечать вимогам Конституції та законів</w:t>
              <w:br/>
              <w:t>України;</w:t>
              <w:br/>
              <w:t>невідповідність відомостей, зазначених у документах,</w:t>
              <w:br/>
              <w:t>поданих для державної реєстрації, відомостям, що містяться в</w:t>
              <w:br/>
              <w:t>Єдиному державному реєстрі юридичних осіб, фізичних осіб –</w:t>
              <w:br/>
              <w:t>підприємців та громадських формувань чи інших</w:t>
              <w:br/>
              <w:t>інформаційних системах, використання яких передбачено</w:t>
              <w:br/>
              <w:t>Законом України «Про державну реєстрацію юридичних осіб,</w:t>
              <w:br/>
              <w:t>фізичних осіб – підприємців та громадських формувань»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надання</w:t>
              <w:br/>
              <w:t>адміністративної послуг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ня відповідного запису до Єдиного державного реєстру</w:t>
              <w:br/>
              <w:t>юридичних осіб, фізичних осіб – підприємців та громадських</w:t>
              <w:br/>
              <w:t>формувань;</w:t>
              <w:br/>
              <w:t>повідомлення про відмову у державній реєстрації із зазначенням</w:t>
              <w:br/>
              <w:t>виключного переліку підстав для відмов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и отримання</w:t>
              <w:br/>
              <w:t>відповіді (результату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 надання адміністративної послуги у сфері</w:t>
              <w:br/>
              <w:t>державної реєстрації в електронній формі оприлюднюються</w:t>
              <w:br/>
              <w:t>на порталі електронних сервісів та доступні для їх пошуку за</w:t>
              <w:br/>
              <w:t>кодом доступу.</w:t>
              <w:br/>
              <w:t>У разі відмови у державній реєстрації документи, подані для</w:t>
              <w:br/>
              <w:t>державної реєстрації, повертаються (видаються, надсилаються</w:t>
              <w:br/>
              <w:t>поштовим відправленням) заявнику не пізніше наступного</w:t>
              <w:br/>
              <w:t>робочого дня з дня надходження від заявника заяви про їх</w:t>
              <w:br/>
              <w:t>повернен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/>
          <w:lang w:eastAsia="uk-UA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4"/>
      <w:lang w:val="uk-UA" w:bidi="hi-IN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natsnap@ukr.net" TargetMode="External"/><Relationship Id="rId3" Type="http://schemas.openxmlformats.org/officeDocument/2006/relationships/hyperlink" Target="http://lannivska-groma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56:00Z</dcterms:created>
  <dc:creator>Viking4</dc:creator>
  <dc:description/>
  <cp:keywords/>
  <dc:language>en-US</dc:language>
  <cp:lastModifiedBy>user</cp:lastModifiedBy>
  <cp:lastPrinted>2023-01-05T15:45:00Z</cp:lastPrinted>
  <dcterms:modified xsi:type="dcterms:W3CDTF">2023-06-28T06:15:00Z</dcterms:modified>
  <cp:revision>8</cp:revision>
  <dc:subject/>
  <dc:title/>
</cp:coreProperties>
</file>