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рішення про відміну рішення про</w:t>
        <w:br/>
        <w:t>припинення юридичної особи (крім громадського формування та релігійної організації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рішення про відміну рішення про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пинення юридичної особи (крім громадського формування та релігійної організації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про юридичну особу, що містяться в Єдиному державному реєстрі (крім громадського форм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 релігійної організації)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8:00Z</dcterms:created>
  <dc:creator>Viking4</dc:creator>
  <dc:description/>
  <cp:keywords/>
  <dc:language>en-US</dc:language>
  <cp:lastModifiedBy>user</cp:lastModifiedBy>
  <cp:lastPrinted>2023-01-05T15:45:00Z</cp:lastPrinted>
  <dcterms:modified xsi:type="dcterms:W3CDTF">2023-06-28T06:38:00Z</dcterms:modified>
  <cp:revision>10</cp:revision>
  <dc:subject/>
  <dc:title/>
</cp:coreProperties>
</file>