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Рішення виконавчого комітету</w:t>
        <w:br/>
        <w:t xml:space="preserve">Ланнівської сільської ради </w:t>
        <w:br/>
        <w:t>від 28.06.2023 року № 68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ІНФОРМАЦІЙНА КАРТКА</w:t>
        <w:br/>
        <w:t>адміністративної по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01"/>
          <w:rFonts w:eastAsia="TimesNewRomanPS-BoldMT;Times New Roman"/>
          <w:color w:val="000000"/>
          <w:sz w:val="28"/>
          <w:szCs w:val="28"/>
          <w:u w:val="single"/>
          <w:lang w:val="ru-RU"/>
        </w:rPr>
        <w:t xml:space="preserve"> </w:t>
      </w:r>
      <w:r>
        <w:rPr>
          <w:rStyle w:val="Fontstyle01"/>
          <w:color w:val="000000"/>
          <w:sz w:val="28"/>
          <w:szCs w:val="28"/>
          <w:u w:val="single"/>
          <w:lang w:val="ru-RU"/>
        </w:rPr>
        <w:t>Виправлення помилок, допущених у відомостях Єдиного</w:t>
        <w:br/>
        <w:t>державного реєстру юридичних осіб, фізичних осіб – підприємців та громадських формувань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2693"/>
        <w:gridCol w:w="6628"/>
      </w:tblGrid>
      <w:tr>
        <w:trPr/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центру надання адміністративних послуг, в якому здійснюється обслуговування</w:t>
              <w:br/>
              <w:t>суб’єкта звернення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 надання адміністративних послуг»  виконавчого комітету Ланнівської сільської рад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знаходження центру надання адміністративних послуг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541, Полтавська область,  Полтавський район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лище Ланна, вул. Миру, 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щодо режиму роботи центру надання адміністративних</w:t>
              <w:br/>
              <w:t>послуг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ілок-п’ятниця з 8.00 до 17.0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з 12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ідні - субота, неділя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 (довідки), адреса електронної пошти та веб-сайт центру надання</w:t>
              <w:br/>
              <w:t>адміністративних послуг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snap@ukr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nivska-gromada.gov.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+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4577653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01"/>
                <w:b w:val="false"/>
                <w:sz w:val="22"/>
                <w:szCs w:val="22"/>
              </w:rPr>
              <w:t xml:space="preserve">5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01"/>
                <w:b w:val="false"/>
                <w:sz w:val="22"/>
                <w:szCs w:val="22"/>
              </w:rPr>
              <w:t xml:space="preserve">Закони України 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01"/>
                <w:b w:val="false"/>
                <w:sz w:val="22"/>
                <w:szCs w:val="22"/>
              </w:rPr>
              <w:t>Закон України «Про державну реєстрацію юридичних осіб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фізичних осіб – підприємців та громадських формувань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01"/>
                <w:b w:val="false"/>
                <w:sz w:val="22"/>
                <w:szCs w:val="22"/>
              </w:rPr>
              <w:t xml:space="preserve">6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01"/>
                <w:b w:val="false"/>
                <w:sz w:val="22"/>
                <w:szCs w:val="22"/>
              </w:rPr>
              <w:t>Акти Кабінету Міністрі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України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01"/>
                <w:b w:val="false"/>
                <w:sz w:val="22"/>
                <w:szCs w:val="22"/>
              </w:rPr>
              <w:t>Постанова Кабінету Міністрів України від 04.12.2019 № 1137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«Питання Єдиного державного вебпорталу електронних послуг т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Реєстру адміністративних послуг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01"/>
                <w:b w:val="false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01"/>
                <w:b w:val="false"/>
                <w:sz w:val="22"/>
                <w:szCs w:val="22"/>
              </w:rPr>
              <w:t>Акти центральних органі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виконавчої влади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color w:val="000000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uk-UA"/>
              </w:rPr>
              <w:t xml:space="preserve">8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uk-UA"/>
              </w:rPr>
              <w:t>Підстава для отримання</w:t>
              <w:br/>
              <w:t>адміністративної послуги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b w:val="false"/>
                <w:sz w:val="22"/>
                <w:szCs w:val="22"/>
              </w:rPr>
              <w:t>Повідомлення фізичної особи – підприємця або юридичної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особи, які бажають виправити помилки, допущені у відомостя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Єдиного державного реєстру юридичних осіб, фізичних осіб –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підприємців та громадських формувань, або уповноваженої особ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  <w:sz w:val="22"/>
                <w:szCs w:val="22"/>
              </w:rPr>
              <w:t>(далі – заяв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uk-UA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uk-UA"/>
              </w:rPr>
              <w:t>Вичерпний перелік</w:t>
              <w:br/>
              <w:t>документів, необхідних</w:t>
              <w:br/>
              <w:t>для отримання</w:t>
              <w:br/>
              <w:t>адміністративної послуги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01"/>
                <w:b w:val="false"/>
                <w:sz w:val="22"/>
                <w:szCs w:val="22"/>
              </w:rPr>
              <w:t>Письмове повідомлення заявника про виявлення у відомостя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Єдиного державного реєстру юридичних осіб, фізичних осіб –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підприємців та громадських формувань помилки (описки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друкарської, граматичної, арифметичної помилки)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документ, що підтверджує внесення плати за виправленн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помилки – у разі допущення її не з вини суб’єкта державної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реєстрації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Надаючи повідомлення заявник пред’являє паспорт громадянин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України або інший документ, що посвідчує особу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передбачений Законом України «Про Єдиний державни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демографічний реєстр та документи, що підтверджують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громадянство України, посвідчують особу чи її спеціальний</w:t>
            </w:r>
            <w:r>
              <w:rPr/>
              <w:t xml:space="preserve"> </w:t>
            </w:r>
            <w:r>
              <w:rPr>
                <w:rStyle w:val="Fontstyle01"/>
                <w:b w:val="false"/>
                <w:sz w:val="22"/>
                <w:szCs w:val="22"/>
              </w:rPr>
              <w:t>статус». У разі якщо заявником є іноземець або особа без громадянства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  <w:sz w:val="22"/>
                <w:szCs w:val="22"/>
              </w:rPr>
              <w:t>документом, що посвідчує особу, є національний, дипломатични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  <w:sz w:val="22"/>
                <w:szCs w:val="22"/>
              </w:rPr>
              <w:t>чи службовий паспорт іноземця або інший документ, що посвідчує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  <w:sz w:val="22"/>
                <w:szCs w:val="22"/>
              </w:rPr>
              <w:t>особу іноземця або особи без громадянства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  <w:sz w:val="22"/>
                <w:szCs w:val="22"/>
              </w:rPr>
              <w:t>У разі подання документів представником додатково подаєтьс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  <w:sz w:val="22"/>
                <w:szCs w:val="22"/>
              </w:rPr>
              <w:t>примірник оригіналу (нотаріально засвідчена копія) документа, щ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  <w:sz w:val="22"/>
                <w:szCs w:val="22"/>
              </w:rPr>
              <w:t>засвідчує його повноваження (крім випадку, якщо відомості пр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b w:val="false"/>
                <w:sz w:val="22"/>
                <w:szCs w:val="22"/>
              </w:rPr>
              <w:t>повноваження цього представника містяться в Єдиному державному реєстрі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uk-UA"/>
              </w:rPr>
              <w:t xml:space="preserve">10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uk-UA"/>
              </w:rPr>
              <w:t>Порядок та спосіб подання</w:t>
              <w:br/>
              <w:t>документів, необхідних</w:t>
              <w:br/>
              <w:t>для отримання</w:t>
              <w:br/>
              <w:t>адміністративної послуги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01"/>
                <w:b w:val="false"/>
                <w:sz w:val="22"/>
                <w:szCs w:val="22"/>
              </w:rPr>
              <w:t>1. У паперовій формі документи подаються заявником особист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або поштовим відправленням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2. В електронній формі документи подаються з використанням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Єдиного державного вебпорталу електронних послуг, а щод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послуг, надання яких зазначений вебпортал не забезпечує, – через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портал електронних сервісів*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uk-UA"/>
              </w:rPr>
              <w:t xml:space="preserve">1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uk-UA"/>
              </w:rPr>
              <w:t>Платність (безоплатність)</w:t>
              <w:br/>
              <w:t>надання адміністративної</w:t>
              <w:br/>
              <w:t>послуги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b w:val="false"/>
                <w:sz w:val="22"/>
                <w:szCs w:val="22"/>
              </w:rPr>
              <w:t>За виправлення помилки у відомостях Єдиного держав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реєстру юридичних осіб, фізичних осіб – підприємців т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громадських формувань, допущеної не з вини суб’єкта державної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реєстрації, справляється адміністративний збір у розмірі 30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відсотків адміністративного збору, встановленого частиною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першою статті 36 Закону України «Про державну реєстрацію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юридичних осіб, фізичних осіб – підприємців та громадськи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формува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uk-UA"/>
              </w:rPr>
              <w:t xml:space="preserve">12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uk-UA"/>
              </w:rPr>
              <w:t>Строк надання</w:t>
              <w:br/>
              <w:t>адміністративної послуги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b w:val="false"/>
                <w:sz w:val="22"/>
                <w:szCs w:val="22"/>
              </w:rPr>
              <w:t>В день надходження повідом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uk-UA"/>
              </w:rPr>
              <w:t xml:space="preserve">13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uk-UA"/>
              </w:rPr>
              <w:t>Перелік підстав для</w:t>
              <w:br/>
              <w:t>відмови у наданні</w:t>
              <w:br/>
              <w:t>адміністративної послуги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b w:val="false"/>
                <w:sz w:val="22"/>
                <w:szCs w:val="22"/>
              </w:rPr>
              <w:t>Не подано документ, що підтверджує внесення плати з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виправлення поми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uk-UA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uk-UA"/>
              </w:rPr>
              <w:t>Результат надання</w:t>
              <w:br/>
              <w:t>адміністративної послуги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b w:val="false"/>
                <w:sz w:val="22"/>
                <w:szCs w:val="22"/>
              </w:rPr>
              <w:t>Виправлення помилки, допущеної у відомостях Єди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державного реєстру юридичних осіб, фізичних осіб – підприємці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b w:val="false"/>
                <w:sz w:val="22"/>
                <w:szCs w:val="22"/>
              </w:rPr>
              <w:t>та громадських формув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uk-UA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lang w:eastAsia="uk-UA"/>
              </w:rPr>
              <w:t>Способи отримання</w:t>
              <w:br/>
              <w:t>відповіді (результату)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b w:val="false"/>
                <w:sz w:val="22"/>
                <w:szCs w:val="22"/>
              </w:rPr>
              <w:t>У такий самий спосіб, у який подано повідом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</w:tbl>
    <w:p>
      <w:pPr>
        <w:pStyle w:val="Normal"/>
        <w:spacing w:before="0" w:after="200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  <w:br w:type="textWrapping" w:clear="all"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4"/>
      <w:lang w:val="uk-UA" w:bidi="hi-IN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natsnap@ukr.net" TargetMode="External"/><Relationship Id="rId3" Type="http://schemas.openxmlformats.org/officeDocument/2006/relationships/hyperlink" Target="http://lannivska-gromada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55:00Z</dcterms:created>
  <dc:creator>Viking4</dc:creator>
  <dc:description/>
  <cp:keywords/>
  <dc:language>en-US</dc:language>
  <cp:lastModifiedBy>user</cp:lastModifiedBy>
  <cp:lastPrinted>2023-01-05T15:35:00Z</cp:lastPrinted>
  <dcterms:modified xsi:type="dcterms:W3CDTF">2023-06-28T05:59:00Z</dcterms:modified>
  <cp:revision>7</cp:revision>
  <dc:subject/>
  <dc:title/>
</cp:coreProperties>
</file>