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ішення виконавчого комітету</w:t>
        <w:br/>
        <w:t xml:space="preserve">Ланнівської сільської ради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 28.06.2023 року № 68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ХНОЛОГІЧ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Виправлення помилок, допущених у відомостях Єдиного</w:t>
        <w:br/>
        <w:t>державного реєстру юридичних осіб, фізичних осіб – підприємців та громадських формувань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змін до відомостей про юридичну особу, що містяться в Єдиному державному реєстрі (крім громадського формуванн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я змін до відомостей про юридичну особу, що містяться в Єдиному державному реєстрі (крім громадського формування)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Державний реєстрато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spacing w:before="0" w:after="200"/>
        <w:jc w:val="center"/>
        <w:rPr>
          <w:rStyle w:val="Fontstyle01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5:00Z</dcterms:created>
  <dc:creator>Viking4</dc:creator>
  <dc:description/>
  <cp:keywords/>
  <dc:language>en-US</dc:language>
  <cp:lastModifiedBy>user</cp:lastModifiedBy>
  <cp:lastPrinted>2023-01-05T15:35:00Z</cp:lastPrinted>
  <dcterms:modified xsi:type="dcterms:W3CDTF">2023-06-28T06:30:00Z</dcterms:modified>
  <cp:revision>13</cp:revision>
  <dc:subject/>
  <dc:title/>
</cp:coreProperties>
</file>