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ХНОЛОГІЧНА КАРТ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Підтвердження відомостей про кінцевого бенефіціарного</w:t>
        <w:br/>
        <w:t>власника юридичної о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 підтвердження відомостей про кінцевого бенефіціарного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ласника юридичної особи що містяться в Єдиному державному реєстрі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8:00Z</dcterms:created>
  <dc:creator>Viking4</dc:creator>
  <dc:description/>
  <cp:keywords/>
  <dc:language>en-US</dc:language>
  <cp:lastModifiedBy>user</cp:lastModifiedBy>
  <cp:lastPrinted>2023-01-05T15:57:00Z</cp:lastPrinted>
  <dcterms:modified xsi:type="dcterms:W3CDTF">2023-06-28T06:38:00Z</dcterms:modified>
  <cp:revision>4</cp:revision>
  <dc:subject/>
  <dc:title/>
</cp:coreProperties>
</file>