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ТЕХНОЛОГІЧНА КАРТКА</w:t>
        <w:br/>
        <w:t>адміністративної послуг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Державна реєстрація рішення про виділ юридичної особи</w:t>
        <w:br/>
        <w:t>(крім громадського формування та релігійної організац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ідділ «Центр надання адміністративних послуг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иконавчого комітету Ланнівської сільської  ради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аяви про надання адміністративної послу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 (дії, рішення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ийом за описом документів, які подані для державної реєстрації рішення про виділ юридичної особи</w:t>
            </w:r>
          </w:p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крім громадського формування та релігійної організації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день надходження документі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</w:t>
            </w:r>
            <w:r>
              <w:rPr>
                <w:color w:val="000000"/>
                <w:sz w:val="22"/>
                <w:szCs w:val="22"/>
              </w:rPr>
              <w:t xml:space="preserve">иготовлення копій документів в електронній формі (у разі подання документів у паперовій формі) </w:t>
            </w:r>
            <w:bookmarkStart w:id="0" w:name="n671"/>
            <w:bookmarkEnd w:id="0"/>
            <w:r>
              <w:rPr>
                <w:color w:val="000000"/>
                <w:sz w:val="22"/>
                <w:szCs w:val="22"/>
              </w:rPr>
              <w:t>та внесення копій документів в електронній формі до Єдиного державного реєстр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еревірка документів на відсутність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Cs w:val="22"/>
              </w:rPr>
              <w:t>4. Державна реєстрація рішення про виділ юридичної особи (крім громадського формування та релігійної організації)- за відсутності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Формування та оприлюднення на порталі електронних сервісів виписки,  результату надання  адміністративної послуги та установчих документів в новій редакції (у разі змін до них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ісля проведення реєстраційної дії</w:t>
            </w:r>
          </w:p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</w:t>
            </w:r>
            <w:r>
              <w:rPr>
                <w:color w:val="000000"/>
                <w:sz w:val="22"/>
                <w:szCs w:val="22"/>
              </w:rPr>
              <w:t xml:space="preserve">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 та </w:t>
            </w:r>
            <w:r>
              <w:rPr>
                <w:sz w:val="22"/>
                <w:szCs w:val="22"/>
              </w:rPr>
              <w:t xml:space="preserve"> внесення змін до відомостей, що відображаються у виписці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дходження  до Єдиного державного реєстру відповідних  відомостей від відповідних органів державної вла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35:00Z</dcterms:created>
  <dc:creator>Viking4</dc:creator>
  <dc:description/>
  <cp:keywords/>
  <dc:language>en-US</dc:language>
  <cp:lastModifiedBy>user</cp:lastModifiedBy>
  <cp:lastPrinted>2023-01-05T16:03:00Z</cp:lastPrinted>
  <dcterms:modified xsi:type="dcterms:W3CDTF">2023-06-28T06:48:00Z</dcterms:modified>
  <cp:revision>10</cp:revision>
  <dc:subject/>
  <dc:title/>
</cp:coreProperties>
</file>