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створення відокремленого підрозділу юридичної особи (крім громадського формування та релігійної організації)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486"/>
      </w:tblGrid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</w:t>
              <w:br/>
              <w:t>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;</w:t>
              <w:br/>
              <w:t>наказ Міністерства юстиції України від 05.03.2012 № 368/5</w:t>
              <w:br/>
              <w:t>«Про затвердження Вимог до написання найменування</w:t>
              <w:br/>
              <w:t>юридичної особи, її відокремленого підрозділу, громадського</w:t>
              <w:br/>
              <w:t>формування, що не має статусу юридичної особи, крім організації профспілки», зареєстрований у Міністерстві юстиції</w:t>
              <w:br/>
              <w:t>України 05.03.2012 за № 367/2068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створення відокремленого</w:t>
              <w:br/>
              <w:t>підрозділу юридичної особи;</w:t>
              <w:br/>
              <w:t>примірник оригіналу (нотаріально засвідчена копія) рішення</w:t>
              <w:br/>
              <w:t>уповноваженого органу управління юридичної особи про</w:t>
              <w:br/>
              <w:t>створення відокремленого підрозділу;</w:t>
              <w:br/>
              <w:t>структура власності за формою та змістом, визначеними</w:t>
              <w:br/>
              <w:t>відповідно до законодавства;</w:t>
              <w:br/>
              <w:t>витяг, виписка чи інший документ з торговельного,</w:t>
              <w:br/>
              <w:t>банківського, судового реєстру тощо, що підтверджує</w:t>
              <w:br/>
              <w:t>реєстрацію юридичної особи – нерезидента в країні її</w:t>
              <w:br/>
              <w:t>місцезнаходження, – у разі, якщо засновником юридичної особи</w:t>
              <w:br/>
              <w:t>є юридична особа – нерезидент;</w:t>
              <w:br/>
              <w:t>нотаріально засвідчена копія документа, що посвідчує особу,</w:t>
              <w:br/>
              <w:t>яка є кінцевим бенефіціарним власником юридичної особи, – для</w:t>
              <w:br/>
              <w:t>фізичної особи – нерезидента та, якщо такий документ</w:t>
              <w:br/>
              <w:t>оформлений без застосування засобів Єдиного державного</w:t>
              <w:br/>
              <w:t>демографічного реєстру, – для фізичної особи – резидента;</w:t>
              <w:br/>
              <w:t>примірник оригіналу (нотаріально засвідчена копія)</w:t>
              <w:br/>
              <w:t>документа, що засвідчує повноваження представника засновника</w:t>
              <w:br/>
              <w:t>(учасника) юридичної особи – у разі участі представника</w:t>
              <w:br/>
              <w:t>засновника (учасника) юридичної особи у прийнятті рішення</w:t>
              <w:br/>
              <w:t>уповноваженим органом управління юридичної особи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</w:t>
              <w:br/>
              <w:t>що підтверджує його повноваження (крім випадку, коли</w:t>
              <w:br/>
              <w:t>відомості про повноваження цього представника містяться в</w:t>
              <w:br/>
              <w:t>Єдиному державному реєстрі юридичних осіб, фізичних осіб –</w:t>
              <w:br/>
              <w:t>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 (крім проведення</w:t>
              <w:br/>
              <w:t>реєстраційних дій щодо державного органу, органу місцевого</w:t>
              <w:br/>
              <w:t>самоврядування)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</w:t>
              <w:br/>
              <w:t>використанням Єдиного державного вебпорталу електронних</w:t>
              <w:br/>
              <w:t>послуг, а щодо послуг, надання яких зазначений вебпортал не</w:t>
              <w:br/>
              <w:t>забезпечує, – 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</w:t>
              <w:br/>
              <w:t>відомості про судове рішення щодо заборони проведення</w:t>
              <w:br/>
              <w:t>реєстраційної дії;</w:t>
              <w:br/>
              <w:t>документи подані до неналежного суб’єкта державної</w:t>
              <w:br/>
              <w:t>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</w:t>
              <w:br/>
              <w:t>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</w:t>
              <w:br/>
              <w:t>підприємців та громадських формувань чи інших інформаційних</w:t>
              <w:br/>
              <w:t>системах, використання яких передбачено Законом України</w:t>
              <w:br/>
              <w:t>«Про державну реєстрацію юридичних осіб, фізичних осіб –</w:t>
              <w:br/>
              <w:t>підприємців та 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</w:t>
              <w:br/>
              <w:t>підприємців та громадських формувань чи інших інформаційних</w:t>
              <w:br/>
              <w:t>системах, використання яких передбачено Законом України</w:t>
              <w:br/>
              <w:t>«Про державну реєстрацію юридичних осіб, фізичних осіб –</w:t>
              <w:br/>
              <w:t>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(у тому числі виписка з Єдиного</w:t>
              <w:br/>
              <w:t>державного реєстру юридичних осіб, фізичних осіб –</w:t>
              <w:br/>
              <w:t>підприємців та громадських формувань) в електронній формі</w:t>
              <w:br/>
              <w:t>оприлюднюються на порталі електронних сервісів та доступні</w:t>
              <w:br/>
              <w:t>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</w:t>
              <w:br/>
              <w:t>якщо державним реєстратором є нотаріус) – у разі подання заяви</w:t>
              <w:br/>
              <w:t>про державну реєстрацію у паперовій формі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5:00Z</dcterms:created>
  <dc:creator>Viking4</dc:creator>
  <dc:description/>
  <cp:keywords/>
  <dc:language>en-US</dc:language>
  <cp:lastModifiedBy>user</cp:lastModifiedBy>
  <cp:lastPrinted>2023-01-05T16:00:00Z</cp:lastPrinted>
  <dcterms:modified xsi:type="dcterms:W3CDTF">2023-06-28T06:16:00Z</dcterms:modified>
  <cp:revision>11</cp:revision>
  <dc:subject/>
  <dc:title/>
</cp:coreProperties>
</file>