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змін до відомостей про відокремлений</w:t>
        <w:br/>
        <w:t>підрозділ юридичної особи (крім громадського формування та релігійної організації)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</w:t>
              <w:br/>
              <w:t>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</w:t>
              <w:br/>
              <w:t>Реєстру адміністративних по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 «Про</w:t>
              <w:br/>
              <w:t>затвердження Порядку державної реєстрації юридичних осіб,</w:t>
              <w:br/>
              <w:t>фізичних осіб – підприємців та громадських формувань, що не</w:t>
              <w:br/>
              <w:t>мають статусу юридичної особи», зареєстрований у Міністерстві</w:t>
              <w:br/>
              <w:t>юстиції України 09.02.2016 за № 200/28330;</w:t>
              <w:br/>
              <w:t>наказ Міністерства юстиції України від 23.03.2016 № 784/5 «Про</w:t>
              <w:br/>
              <w:t>затвердження Порядку функціонування порталу електронних</w:t>
              <w:br/>
              <w:t>сервісів юридичних осіб, фізичних осіб – підприємців та</w:t>
              <w:br/>
              <w:t>громадських формувань, що не мають статусу юридичної особи»,</w:t>
              <w:br/>
              <w:t>зареєстрований у Міністерстві юстиції України 23.03.2016 за</w:t>
              <w:br/>
              <w:t>№ 427/28557;</w:t>
              <w:br/>
              <w:t>наказ Міністерства юстиції України від 05.03.2012 № 368/5 «Про</w:t>
              <w:br/>
              <w:t>затвердження Вимог до написання найменування юридичної особи,</w:t>
              <w:br/>
              <w:t>її відокремленого підрозділу, громадського формування, що не має</w:t>
              <w:br/>
              <w:t>статусу юридичної особи, крім організації профспілки»,</w:t>
              <w:br/>
              <w:t>зареєстрований у Міністерстві юстиції України 05.03.2012 за</w:t>
              <w:br/>
              <w:t>№ 367/2068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</w:t>
              <w:br/>
              <w:t>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ява про державну реєстрацію змін до відомостей про</w:t>
              <w:br/>
              <w:t>відокремлений підрозділ юридичної особи, що містяться в</w:t>
              <w:br/>
              <w:t>Єдиному державному реєстрі юридичних осіб, фізичних</w:t>
              <w:br/>
              <w:t>осіб – підприємців та громадських формувань;</w:t>
              <w:br/>
              <w:t>структура власності за формою та змістом, визначеними</w:t>
              <w:br/>
              <w:t>відповідно до законодавства;</w:t>
              <w:br/>
              <w:t>витяг, виписка чи інший документ з торговельного, банківського,</w:t>
              <w:br/>
              <w:t>судового реєстру тощо, що підтверджує реєстрацію юридичної</w:t>
              <w:br/>
              <w:t>особи – нерезидента в країні її місцезнаходження, – у разі, якщо</w:t>
              <w:br/>
              <w:t>засновником юридичної особи є юридична особа – нерезидент;</w:t>
              <w:br/>
              <w:t>нотаріально засвідчена копія документа, що посвідчує особу, яка</w:t>
              <w:br/>
              <w:t>є кінцевим бенефіціарним власником юридичної особи, – для</w:t>
              <w:br/>
              <w:t>фізичної особи – нерезидента та, якщо такий документ оформлений</w:t>
              <w:br/>
              <w:t>без застосування засобів Єдиного державного демографічного</w:t>
              <w:br/>
              <w:t>реєстру, – для фізичної особи – резидента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 що</w:t>
              <w:br/>
              <w:t>підтверджує його повноваження (крім випадку, коли відомості про</w:t>
              <w:br/>
              <w:t>повноваження цього представника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 документів,</w:t>
              <w:br/>
              <w:t>необхідних 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 через</w:t>
              <w:br/>
              <w:t>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 відомості</w:t>
              <w:br/>
              <w:t>про судове рішення щодо заборони проведення реєстраційної дії;</w:t>
              <w:br/>
              <w:t>документи подані до неналежного суб’єкта державної реєстрації;</w:t>
              <w:br/>
              <w:t>подання документів або відомостей, передбачених Законом України «Про державну реєстрацію юридичних осіб, фізичних осіб</w:t>
              <w:br/>
              <w:t>– підприємців та громадських формувань» не в повному обсязі;</w:t>
              <w:br/>
              <w:t>документи суперечать вимогам Конституції та законів України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виписка з Єдиного державного реєстру юридичних осіб,</w:t>
              <w:br/>
              <w:t>фізичних осіб – підприємців та громадських формувань – у разі</w:t>
              <w:br/>
              <w:t>внесення змін до відомостей, що відображаються у виписці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(у тому числі випис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) в електронній формі оприлюднюються на порталі</w:t>
              <w:br/>
              <w:t>електронних сервісів та доступні для їх пошуку за кодом доступу.</w:t>
              <w:br/>
              <w:t>За бажанням заявника з Єдиного державного реєстру юридичних</w:t>
              <w:br/>
              <w:t>осіб, фізичних осіб – підприємців та громадських формувань</w:t>
              <w:br/>
              <w:t>надається виписка у паперовій формі з проставленням підпису та</w:t>
              <w:br/>
              <w:t>печатки державного реєстратора та печатки, визначеної Законом</w:t>
              <w:br/>
              <w:t>України «Про нотаріат» (у випадку, якщо державним реєстратором</w:t>
              <w:br/>
              <w:t>є нотаріус) – у разі подання заяви про державну реєстрацію у</w:t>
              <w:br/>
              <w:t>паперовій формі**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3:00Z</dcterms:created>
  <dc:creator>Viking4</dc:creator>
  <dc:description/>
  <cp:keywords/>
  <dc:language>en-US</dc:language>
  <cp:lastModifiedBy>user</cp:lastModifiedBy>
  <cp:lastPrinted>2023-01-05T15:40:00Z</cp:lastPrinted>
  <dcterms:modified xsi:type="dcterms:W3CDTF">2023-06-28T06:12:00Z</dcterms:modified>
  <cp:revision>6</cp:revision>
  <dc:subject/>
  <dc:title/>
</cp:coreProperties>
</file>