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рипинення відокремленого підрозділу юридичної особи (крім громадського формування та релігійної організації)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45"/>
      </w:tblGrid>
      <w:tr>
        <w:trPr/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</w:t>
              <w:br/>
              <w:t>електронної пошти та</w:t>
              <w:br/>
              <w:t>веб-сайт центру надання</w:t>
              <w:br/>
              <w:t>адміністративних послуг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</w:t>
              <w:br/>
              <w:t>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припинення відокремленого</w:t>
              <w:br/>
              <w:t>підрозділу; структура власності за формою та змістом, визначеними відповідно до законодавства;</w:t>
              <w:br/>
              <w:t>витяг, виписка чи інший документ з торговельного,</w:t>
              <w:br/>
              <w:t>банківського, судового реєстру тощо, що підтверджує</w:t>
              <w:br/>
              <w:t>реєстрацію юридичної особи – нерезидента в країні її</w:t>
              <w:br/>
              <w:t>місцезнаходження, – у разі, якщо засновником юридичної</w:t>
              <w:br/>
              <w:t>особи є юридична особа – нерезидент;</w:t>
              <w:br/>
              <w:t>нотаріально засвідчена копія документа, що посвідчує</w:t>
              <w:br/>
              <w:t>особу, яка є кінцевим бенефіціарним власником юридичної</w:t>
              <w:br/>
              <w:t>особи, – для фізичної особи – нерезидента та, якщо такий</w:t>
              <w:br/>
              <w:t>документ оформлений без застосування засобів Єдиного</w:t>
              <w:br/>
              <w:t>державного демографічного реєстру, – для фізичної особи –</w:t>
              <w:br/>
              <w:t>резидента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</w:t>
              <w:br/>
              <w:t>коли відомості про повноваження цього представника</w:t>
              <w:br/>
              <w:t>містяться в Єдиному державному реєстрі юридичних осіб,</w:t>
              <w:br/>
              <w:t>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</w:t>
              <w:br/>
              <w:t>використанням Єдиного державного вебпорталу електронних</w:t>
              <w:br/>
              <w:t>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</w:t>
              <w:br/>
              <w:t>відомості про судове рішення щодо заборони проведення</w:t>
              <w:br/>
              <w:t>реєстраційної дії;</w:t>
              <w:br/>
              <w:t>документи подані до неналежного суб’єкта державної</w:t>
              <w:br/>
              <w:t>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</w:t>
              <w:br/>
              <w:t>України;</w:t>
              <w:br/>
              <w:t>невідповідність відомостей, зазначених у заяві про державну реєстрацію, відомостям, зазначеним у документах, поданих</w:t>
              <w:br/>
              <w:t>для державної реєстрації, або відомостям, що містяться в</w:t>
              <w:br/>
              <w:t>Єдиному державному реєстрі юридичних осіб, фізичних осіб –</w:t>
              <w:br/>
              <w:t>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;</w:t>
              <w:br/>
              <w:t>невідповідність відомостей, зазначених у документах,</w:t>
              <w:br/>
              <w:t>поданих для державної реєстрації, відомостям, що містяться в</w:t>
              <w:br/>
              <w:t>Єдиному державному реєстрі юридичних осіб, фізичних осіб –</w:t>
              <w:br/>
              <w:t>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</w:t>
              <w:br/>
              <w:t>реєстру юридичних осіб, фізичних осіб – підприємців та</w:t>
              <w:br/>
              <w:t>громадських формувань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оприлюднюються на порталі</w:t>
              <w:br/>
              <w:t>електронних сервісів та доступні для їх пошуку за кодом</w:t>
              <w:br/>
              <w:t>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9:00Z</dcterms:created>
  <dc:creator>Viking4</dc:creator>
  <dc:description/>
  <cp:keywords/>
  <dc:language>en-US</dc:language>
  <cp:lastModifiedBy>user</cp:lastModifiedBy>
  <cp:lastPrinted>2023-01-05T15:43:00Z</cp:lastPrinted>
  <dcterms:modified xsi:type="dcterms:W3CDTF">2023-06-28T06:01:00Z</dcterms:modified>
  <cp:revision>10</cp:revision>
  <dc:subject/>
  <dc:title/>
</cp:coreProperties>
</file>