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ІЧ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припинення відокремленого підрозділу юридичної особи 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про юридичну особу, що містяться в Єдиному державному реєстрі (крім громадського формування та релігійної організації)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0:00Z</dcterms:created>
  <dc:creator>Viking4</dc:creator>
  <dc:description/>
  <cp:keywords/>
  <dc:language>en-US</dc:language>
  <cp:lastModifiedBy>user</cp:lastModifiedBy>
  <cp:lastPrinted>2023-01-05T15:43:00Z</cp:lastPrinted>
  <dcterms:modified xsi:type="dcterms:W3CDTF">2023-06-28T06:33:00Z</dcterms:modified>
  <cp:revision>10</cp:revision>
  <dc:subject/>
  <dc:title/>
</cp:coreProperties>
</file>