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81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ТВЕРДЖЕНО</w:t>
        <w:br/>
        <w:t>Рішення виконавчого комітету</w:t>
        <w:br/>
        <w:t xml:space="preserve">Ланнівської сільської ради </w:t>
        <w:br/>
        <w:t>від 28.06.2023 року № 68</w:t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ІНФОРМАЦІЙНА КАРТКА</w:t>
        <w:br/>
        <w:t>адміністративної послуги</w:t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  <w:lang w:val="ru-RU"/>
        </w:rPr>
        <w:t>Державна реєстрація фізичної особи підприємця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2551"/>
        <w:gridCol w:w="6490"/>
      </w:tblGrid>
      <w:tr>
        <w:trPr/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центру надання адміністративних послуг, в якому здійснюється обслуговування</w:t>
              <w:br/>
              <w:t>суб’єкта звернення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«Центр  надання адміністративних послуг»  виконавчого комітету Ланнівської сільської рад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знаходження центру надання</w:t>
              <w:br/>
              <w:t>адміністративних послуг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541, Полтавська область,  Полтавський район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лище Ланна, вул. Миру, 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ація щодо режиму роботи</w:t>
              <w:br/>
              <w:t>центру надання адміністративних</w:t>
              <w:br/>
              <w:t>послуг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ілок-п’ятниця з 8.00 до 17.0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ідня перерва з 12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ідні - субота, неді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 (довідки), адреса електронної пошти та веб-сайт центру надання адміністративних послуг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E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n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snap@ukr.ne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-s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nnivska-gromada.gov.u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+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4577653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/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и України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України «Про державну реєстрацію юридичних осіб,</w:t>
              <w:br/>
              <w:t>фізичних осіб – підприємців та громадських формувань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 Кабінету Міністрів</w:t>
              <w:br/>
              <w:t>України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а Кабінету Міністрів України від 04.12.2019 № 1137</w:t>
              <w:br/>
              <w:t>«Питання Єдиного державного вебпорталу електронних послуг</w:t>
              <w:br/>
              <w:t>та Реєстру адміністративних послуг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 центральних органів</w:t>
              <w:br/>
              <w:t>виконавчої влади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аз Міністерства юстиції України від 18.11.2016 № 3268/5</w:t>
              <w:br/>
              <w:t>«Про затвердження форм заяв у сфері державної реєстрації</w:t>
              <w:br/>
              <w:t>юридичних осіб, фізичних осіб – підприємців та громадських</w:t>
              <w:br/>
              <w:t>формувань», зареєстрований у Міністерстві юстиції України</w:t>
              <w:br/>
              <w:t>18.11.2016 за № 1500/29630;</w:t>
              <w:br/>
              <w:t>наказ Міністерства юстиції України від 09.02.2016 № 359/5</w:t>
              <w:br/>
              <w:t>«Про затвердження Порядку державної реєстрації юридичних</w:t>
              <w:br/>
              <w:t>осіб, фізичних осіб – підприємців та громадських формувань,</w:t>
              <w:br/>
              <w:t>що не мають статусу юридичної особи», зареєстрований у</w:t>
              <w:br/>
              <w:t>Міністерстві юстиції України 09.02.2016 за № 200/28330;</w:t>
              <w:br/>
              <w:t>наказ Міністерства юстиції України від 23.03.2016 № 784/5</w:t>
              <w:br/>
              <w:t>«Про затвердження Порядку функціонування порталу</w:t>
              <w:br/>
              <w:t>електронних сервісів юридичних осіб, фізичних осіб –</w:t>
              <w:br/>
              <w:t>підприємців та громадських формувань, що не мають статусу</w:t>
              <w:br/>
              <w:t>юридичної особи», зареєстрований у Міністерстві юстиції</w:t>
              <w:br/>
              <w:t>України 23.03.2016 за № 427/28557</w:t>
            </w:r>
          </w:p>
        </w:tc>
      </w:tr>
      <w:tr>
        <w:trPr/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става для отримання</w:t>
              <w:br/>
              <w:t>адміністративної послуги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нення фізичної особи, яка має намір стати підприємцем,</w:t>
              <w:br/>
              <w:t>або уповноваженої нею особи (далі – заявник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черпний перелік</w:t>
              <w:br/>
              <w:t>документів, необхідних</w:t>
              <w:br/>
              <w:t>для отримання</w:t>
              <w:br/>
              <w:t>адміністративної послуги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а про державну реєстрацію фізичної особи</w:t>
              <w:br/>
              <w:t>підприємцем, в якій може зазначатися прохання про</w:t>
              <w:br/>
              <w:t>реєстрацію такої особи платником податку на додану вартість та/або обрання спрощеної системи оподаткування;</w:t>
              <w:br/>
              <w:t>нотаріально засвідчена письмова згода батьків</w:t>
              <w:br/>
              <w:t>(усиновлювачів) або піклувальника чи органу опіки та</w:t>
              <w:br/>
              <w:t>піклування – для фізичної особи, яка досягла шістнадцяти</w:t>
              <w:br/>
              <w:t>років і має бажання займатися підприємницькою діяльністю,</w:t>
              <w:br/>
              <w:t>але не має повної цивільної дієздатності.</w:t>
              <w:br/>
              <w:t>договір (декларація) про створення сімейного фермерського</w:t>
              <w:br/>
              <w:t>господарства – у разі державної реєстрації фізичної особи, яка</w:t>
              <w:br/>
              <w:t>самостійно або з членами сім’ї створює сімейне фермерське</w:t>
              <w:br/>
              <w:t>господарство відповідно до Закону України «Про фермерське</w:t>
              <w:br/>
              <w:t>господарство».</w:t>
              <w:br/>
              <w:t>Якщо документи подаються особисто, заявник пред’являє</w:t>
              <w:br/>
              <w:t>документ, що відповідно до закону посвідчує особу.</w:t>
              <w:br/>
              <w:t>У разі подання документів представником додатково</w:t>
              <w:br/>
              <w:t>подається примірник оригіналу (нотаріально засвідчена копія)</w:t>
              <w:br/>
              <w:t>документа, що підтверджує його повноваження.</w:t>
              <w:br/>
              <w:t>Для цілей проведення реєстраційних дій документом, що</w:t>
              <w:br/>
              <w:t>засвідчує повноваження представника, може бути:</w:t>
              <w:br/>
              <w:t>1) нотаріально посвідчена довіреність;</w:t>
              <w:br/>
              <w:t>2) довіреність, видана відповідно до законодавства</w:t>
              <w:br/>
              <w:t>іноземної держав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іб подання документів,</w:t>
              <w:br/>
              <w:t>необхідних для отримання</w:t>
              <w:br/>
              <w:t>адміністративної послуги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 паперовій формі документи подаються заявником</w:t>
              <w:br/>
              <w:t>особисто або поштовим відправленням.</w:t>
              <w:br/>
              <w:t>2. В електронній формі документи подаються з</w:t>
              <w:br/>
              <w:t>використанням Єдиного державного вебпорталу електронних послуг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ість (безоплатність)</w:t>
              <w:br/>
              <w:t>надання адміністративної</w:t>
              <w:br/>
              <w:t>послуги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 надання</w:t>
              <w:br/>
              <w:t>адміністративної послуги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а реєстрація проводиться за відсутності підстав для відмови у державній реєстрації протягом 24 годин після надходження документів, крім вихідних та святкових днів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ік підстав для</w:t>
              <w:br/>
              <w:t>відмови у наданні</w:t>
              <w:br/>
              <w:t>адміністративної послуги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и подано особою, яка не має на це повноважень;</w:t>
              <w:br/>
              <w:t>у Єдиному державному реєстрі юридичних осіб, фізичних</w:t>
              <w:br/>
              <w:t>осіб – підприємців та громадських формувань містяться</w:t>
              <w:br/>
              <w:t>відомості про судове рішення щодо заборони у проведенні</w:t>
              <w:br/>
              <w:t>реєстраційної дії;</w:t>
              <w:br/>
              <w:t>подання документів або відомостей, передбачених Законом</w:t>
              <w:br/>
              <w:t>України «Про державну реєстрацію юридичних осіб, фізичних</w:t>
              <w:br/>
              <w:t>осіб – підприємців та громадських формувань», не в повному</w:t>
              <w:br/>
              <w:t>обсязі;</w:t>
              <w:br/>
              <w:t>документи подані до неналежного суб’єкта державної</w:t>
              <w:br/>
              <w:t>реєстрації;</w:t>
              <w:br/>
              <w:t>невідповідність відомостей, зазначених у заяві про державну</w:t>
              <w:br/>
              <w:t>реєстрацію, відомостям, зазначеним у документах, поданих</w:t>
              <w:br/>
              <w:t>для державної реєстрації, або відомостям, що містяться в</w:t>
              <w:br/>
              <w:t>Єдиному державному реєстрі юридичних осіб, фізичних осіб –</w:t>
              <w:br/>
              <w:t>підприємців та громадських формувань чи інших</w:t>
              <w:br/>
              <w:t>інформаційних системах, використання яких передбачено</w:t>
              <w:br/>
              <w:t>Законом України «Про державну реєстрацію юридичних осіб,</w:t>
              <w:br/>
              <w:t>фізичних осіб – підприємців та громадських формувань»;</w:t>
              <w:br/>
              <w:t>невідповідність відомостей, зазначених у документах,</w:t>
              <w:br/>
              <w:t>поданих для державної реєстрації, відомостям, що містяться в Єдиному державному реєстрі юридичних осіб, фізичних осіб –</w:t>
              <w:br/>
              <w:t>підприємців та громадських формувань чи інших</w:t>
              <w:br/>
              <w:t>інформаційних системах, використання яких передбачено</w:t>
              <w:br/>
              <w:t>Законом України «Про державну реєстрацію юридичних осіб,</w:t>
              <w:br/>
              <w:t>фізичних осіб – підприємців та громадських формувань»;</w:t>
              <w:br/>
              <w:t>подані документи суперечать вимогам законів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надання</w:t>
              <w:br/>
              <w:t>адміністративної послуги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ня відповідного запису до Єдиного державного</w:t>
              <w:br/>
              <w:t>реєстру юридичних осіб, фізичних осіб – підприємців та</w:t>
              <w:br/>
              <w:t>громадських формувань;</w:t>
              <w:br/>
              <w:t>виписка з Єдиного державного реєстру юридичних осіб,</w:t>
              <w:br/>
              <w:t>фізичних осіб – підприємців та громадських формувань;</w:t>
              <w:br/>
              <w:t>повідомлення про відмову у державній реєстрації із</w:t>
              <w:br/>
              <w:t>зазначенням виключного переліку підстав для відмов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и отримання</w:t>
              <w:br/>
              <w:t>відповіді (результату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 надання адміністративної послуги у сфері</w:t>
              <w:br/>
              <w:t>державної реєстрації (у тому числі виписка з Єдиного</w:t>
              <w:br/>
              <w:t>державного реєстру юридичних осіб, фізичних осіб –</w:t>
              <w:br/>
              <w:t>підприємців та громадських формувань) в електронній формі</w:t>
              <w:br/>
              <w:t>оприлюднюються на порталі електронних сервісів та доступні</w:t>
              <w:br/>
              <w:t>для їх пошуку за кодом доступу.</w:t>
              <w:br/>
              <w:t>За бажанням заявника з Єдиного державного реєстру</w:t>
              <w:br/>
              <w:t>юридичних осіб, фізичних осіб – підприємців та громадських</w:t>
              <w:br/>
              <w:t>формувань надається виписка у паперовій формі з</w:t>
              <w:br/>
              <w:t>проставленням підпису та печатки державного реєстратора та</w:t>
              <w:br/>
              <w:t>печатки, визначеної Законом України «Про нотаріат» (у</w:t>
              <w:br/>
              <w:t>випадку, якщо державним реєстратором є нотаріус) – у разі</w:t>
              <w:br/>
              <w:t>подання заяви про державну реєстрацію у паперовій формі.</w:t>
              <w:br/>
              <w:t>У разі відмови у державній реєстрації документи, подані для</w:t>
              <w:br/>
              <w:t>державної реєстрації, повертаються (видаються, надсилаються</w:t>
              <w:br/>
              <w:t>поштовим відправленням) заявнику не пізніше наступного</w:t>
              <w:br/>
              <w:t>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eastAsia="uk-UA"/>
        </w:rPr>
        <w:br w:type="textWrapping" w:clear="all"/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14"/>
          <w:szCs w:val="14"/>
          <w:lang w:eastAsia="uk-U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eastAsia="uk-UA"/>
        </w:rPr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14"/>
          <w:szCs w:val="14"/>
          <w:lang w:eastAsia="uk-U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eastAsia="uk-UA"/>
        </w:rPr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14"/>
          <w:szCs w:val="14"/>
          <w:lang w:eastAsia="uk-U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eastAsia="uk-UA"/>
        </w:rPr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14"/>
          <w:szCs w:val="14"/>
          <w:lang w:eastAsia="uk-U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eastAsia="uk-UA"/>
        </w:rPr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14"/>
          <w:szCs w:val="14"/>
          <w:lang w:eastAsia="uk-U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eastAsia="uk-UA"/>
        </w:rPr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14"/>
          <w:szCs w:val="14"/>
          <w:lang w:eastAsia="uk-U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eastAsia="uk-UA"/>
        </w:rPr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14"/>
          <w:szCs w:val="14"/>
          <w:lang w:eastAsia="uk-U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eastAsia="uk-UA"/>
        </w:rPr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14"/>
          <w:szCs w:val="14"/>
          <w:lang w:eastAsia="uk-U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eastAsia="uk-UA"/>
        </w:rPr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14"/>
          <w:szCs w:val="14"/>
          <w:lang w:eastAsia="uk-U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eastAsia="uk-UA"/>
        </w:rPr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14"/>
          <w:szCs w:val="14"/>
          <w:lang w:eastAsia="uk-U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eastAsia="uk-UA"/>
        </w:rPr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14"/>
          <w:szCs w:val="14"/>
          <w:lang w:eastAsia="uk-U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eastAsia="uk-UA"/>
        </w:rPr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14"/>
          <w:szCs w:val="14"/>
          <w:lang w:eastAsia="uk-U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eastAsia="uk-UA"/>
        </w:rPr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14"/>
          <w:szCs w:val="14"/>
          <w:lang w:eastAsia="uk-U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eastAsia="uk-UA"/>
        </w:rPr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14"/>
          <w:szCs w:val="14"/>
          <w:lang w:eastAsia="uk-U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eastAsia="uk-UA"/>
        </w:rPr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14"/>
          <w:szCs w:val="14"/>
          <w:lang w:eastAsia="uk-U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eastAsia="uk-UA"/>
        </w:rPr>
      </w:r>
    </w:p>
    <w:p>
      <w:pPr>
        <w:pStyle w:val="Normal"/>
        <w:spacing w:before="0" w:after="200"/>
        <w:rPr>
          <w:rFonts w:ascii="TimesNewRomanPSMT;Times New Roman" w:hAnsi="TimesNewRomanPSMT;Times New Roman" w:eastAsia="Times New Roman" w:cs="TimesNewRomanPSMT;Times New Roman"/>
          <w:color w:val="000000"/>
          <w:sz w:val="14"/>
          <w:szCs w:val="14"/>
          <w:lang w:eastAsia="uk-U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eastAsia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4"/>
      <w:lang w:val="uk-UA" w:bidi="hi-IN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natsnap@ukr.net" TargetMode="External"/><Relationship Id="rId3" Type="http://schemas.openxmlformats.org/officeDocument/2006/relationships/hyperlink" Target="http://lannivska-gromad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37:00Z</dcterms:created>
  <dc:creator>Viking4</dc:creator>
  <dc:description/>
  <cp:keywords/>
  <dc:language>en-US</dc:language>
  <cp:lastModifiedBy>user</cp:lastModifiedBy>
  <cp:lastPrinted>2023-01-05T15:46:00Z</cp:lastPrinted>
  <dcterms:modified xsi:type="dcterms:W3CDTF">2023-06-28T06:10:00Z</dcterms:modified>
  <cp:revision>18</cp:revision>
  <dc:subject/>
  <dc:title/>
</cp:coreProperties>
</file>