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 xml:space="preserve">Ланнівської сільської ради </w:t>
        <w:br/>
        <w:t>від 28.06.2023 року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ЙНА КАРТКА</w:t>
        <w:br/>
        <w:t xml:space="preserve">адміністративної по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ржавна реєстраці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28"/>
      </w:tblGrid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центру надання адміністративних послуг, в якому здійснюється обслуговування</w:t>
              <w:br/>
              <w:t>суб’єкта звернення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 надання адміністративних послуг»  виконавчого комітету Ланнівської сільської рад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знаходження центру надання</w:t>
              <w:br/>
              <w:t>адміністративних послуг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541, Полтавська область,  Полтавський район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ище Ланна, вул. Миру, 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щодо режиму роботи центру надання адміністративних</w:t>
              <w:br/>
              <w:t>послуг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ілок-п’ятниця з 8.00 до 17.0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з 12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ідні - субота, неділ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snap@ukr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ivska-gromada.gov.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4577653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и України 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«Про державну реєстрацію юридичних осіб,</w:t>
              <w:br/>
              <w:t>фізичних осіб – підприємців та громадських формувань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Кабінету Міністрів</w:t>
              <w:br/>
              <w:t>України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а Кабінету Міністрів України від 04.12.2019 № 1137</w:t>
              <w:br/>
              <w:t>«Питання Єдиного державного вебпорталу електронних послуг та</w:t>
              <w:br/>
              <w:t>Реєстру адміністративних послуг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центральних органів</w:t>
              <w:br/>
              <w:t>виконавчої влади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іністерства юстиції України від 18.11.2016 № 3268/5</w:t>
              <w:br/>
              <w:t>«Про затвердження форм заяв у сфері державної реєстрації</w:t>
              <w:br/>
              <w:t>юридичних осіб, фізичних осіб – підприємців та громадських</w:t>
              <w:br/>
              <w:t>формувань», зареєстрований у Міністерстві юстиції України</w:t>
              <w:br/>
              <w:t>18.11.2016 за № 1500/29630;</w:t>
              <w:br/>
              <w:t>наказ Міністерства юстиції України від 09.02.2016 № 359/5 «Про</w:t>
              <w:br/>
              <w:t>затвердження Порядку державної реєстрації юридичних осіб,</w:t>
              <w:br/>
              <w:t>фізичних осіб – підприємців та громадських формувань, що не</w:t>
              <w:br/>
              <w:t>мають статусу юридичної особи», зареєстрований у Міністерстві</w:t>
              <w:br/>
              <w:t>юстиції України 09.02.2016 за № 200/28330;</w:t>
              <w:br/>
              <w:t>наказ Міністерства юстиції України від 23.03.2016 № 784/5 «Про</w:t>
              <w:br/>
              <w:t>затвердження Порядку функціонування порталу електронних</w:t>
              <w:br/>
              <w:t>сервісів юридичних осіб, фізичних осіб – підприємців та</w:t>
              <w:br/>
              <w:t>громадських формувань, що не мають статусу юридичної особи»,</w:t>
              <w:br/>
              <w:t>зареєстрований у Міністерстві юстиції України 23.03.2016 за</w:t>
              <w:br/>
              <w:t>№ 427/28557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а для отримання</w:t>
              <w:br/>
              <w:t>адміністративної послуги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нення фізичної особи – підприємця або уповноваженої нею</w:t>
              <w:br/>
              <w:t>особи (далі – заявник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ерпний перелік</w:t>
              <w:br/>
              <w:t>документів, необхідних</w:t>
              <w:br/>
              <w:t>для отримання</w:t>
              <w:br/>
              <w:t>адміністративної послуги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а про державну реєстрацію включення відомостей про</w:t>
              <w:br/>
              <w:t>фізичну особу – підприємця до Єдиного державного реєстру</w:t>
              <w:br/>
              <w:t>юридичних осіб, фізичних осіб – підприємців та громадських</w:t>
              <w:br/>
              <w:t>формувань.</w:t>
              <w:br/>
              <w:t>Якщо документи подаються особисто, заявник пред’являє</w:t>
              <w:br/>
              <w:t>документ, що відповідно до закону посвідчує особу.</w:t>
              <w:br/>
              <w:t>У разі подання документів представником додатково подається</w:t>
              <w:br/>
              <w:t>примірник оригіналу (нотаріально засвідчена копія) документа, що</w:t>
              <w:br/>
              <w:t>підтверджує його повноваження.</w:t>
              <w:br/>
              <w:t>Для цілей проведення реєстраційних дій документом, що</w:t>
              <w:br/>
              <w:t>засвідчує повноваження представника, може бути:</w:t>
              <w:br/>
              <w:t>1) нотаріально посвідчена довіреність;</w:t>
              <w:br/>
              <w:t>2) довіреність, видана відповідно до законодавства іноземної</w:t>
              <w:br/>
              <w:t>держав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та спосіб подання</w:t>
              <w:br/>
              <w:t>документів, необхідних</w:t>
              <w:br/>
              <w:t>для отримання</w:t>
              <w:br/>
              <w:t>адміністративної послуги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 паперовій формі документи подаються заявником особисто</w:t>
              <w:br/>
              <w:t>або поштовим відправленням.</w:t>
              <w:br/>
              <w:t>2. В електронній формі документи подаються з використанням</w:t>
              <w:br/>
              <w:t>Єдиного державного вебпорталу електронних послуг, а щодо</w:t>
              <w:br/>
              <w:t>послуг, надання яких зазначений вебпортал не забезпечує, – через</w:t>
              <w:br/>
              <w:t>портал електронних сервісів*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ість (безоплатність)</w:t>
              <w:br/>
              <w:t>надання адміністративної</w:t>
              <w:br/>
              <w:t>послуги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ла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надання</w:t>
              <w:br/>
              <w:t>адміністративної послуги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реєстрація проводиться за відсутності підстав для</w:t>
              <w:br/>
              <w:t>відмови у державній реєстрації протягом 24 годин після</w:t>
              <w:br/>
              <w:t>надходження документів, крім вихідних та святкових дні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підстав для</w:t>
              <w:br/>
              <w:t>відмови у наданні</w:t>
              <w:br/>
              <w:t>адміністративної послуги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 подано особою, яка не має на це повноважень;</w:t>
              <w:br/>
              <w:t>у Єдиному державному реєстрі юридичних осіб, фізичних осіб –</w:t>
              <w:br/>
              <w:t>підприємців та громадських формувань містяться відомості про</w:t>
              <w:br/>
              <w:t>судове рішення щодо заборони у проведенні реєстраційної дії;</w:t>
              <w:br/>
              <w:t>подання документів або відомостей, передбачених Законом</w:t>
              <w:br/>
              <w:t>України «Про державну реєстрацію юридичних осіб, фізичних осіб</w:t>
              <w:br/>
              <w:t>– підприємців та громадських формувань», не в повному обсязі;</w:t>
              <w:br/>
              <w:t>документи подані до неналежного суб’єкта державної реєстрації;</w:t>
              <w:br/>
              <w:t>невідповідність відомостей, зазначених у заяві про державну</w:t>
              <w:br/>
              <w:t>реєстрацію, відомостям, зазначеним у документах, поданих для</w:t>
              <w:br/>
              <w:t>державної реєстрації, або відомостям, що містяться в Єдиному</w:t>
              <w:br/>
              <w:t>державному реєстрі юридичних осіб, фізичних осіб – підприємців</w:t>
              <w:br/>
              <w:t>та громадських формувань чи інших інформаційних системах,</w:t>
              <w:br/>
              <w:t>використання яких передбачено Законом України «Про державну</w:t>
              <w:br/>
              <w:t>реєстрацію юридичних осіб, фізичних осіб – підприємців та</w:t>
              <w:br/>
              <w:t>громадських формувань»;</w:t>
              <w:br/>
              <w:t>невідповідність відомостей, зазначених у документах, поданих</w:t>
              <w:br/>
              <w:t>для державної реєстрації, відомостям, що містяться в Єдиному</w:t>
              <w:br/>
              <w:t>державному реєстрі юридичних осіб, фізичних осіб – підприємців</w:t>
              <w:br/>
              <w:t>та громадських формувань чи інших інформаційних системах,</w:t>
              <w:br/>
              <w:t>використання яких передбачено Законом України «Про державну</w:t>
              <w:br/>
              <w:t>реєстрацію юридичних осіб, фізичних осіб – підприємців та</w:t>
              <w:br/>
              <w:t>громадських формувань»;</w:t>
              <w:br/>
              <w:t>подані документи суперечать вимогам законів Україн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надання</w:t>
              <w:br/>
              <w:t>адміністративної послуги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ня відповідного запису до Єдиного державного реєстру</w:t>
              <w:br/>
              <w:t>юридичних осіб, фізичних осіб – підприємців та громадських</w:t>
              <w:br/>
              <w:t>формувань; виписка з Єдиного державного реєстру юридичних осіб, фізичних осіб – підприємців та громадських формувань;</w:t>
              <w:br/>
              <w:t>повідомлення про відмову у державній реєстрації із зазначенням</w:t>
              <w:br/>
              <w:t>виключного переліку підстав для відмов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и отримання</w:t>
              <w:br/>
              <w:t>відповіді (результату)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 надання адміністративної послуги у сфері державної</w:t>
              <w:br/>
              <w:t>реєстрації (у тому числі виписка з Єдиного державного реєстру</w:t>
              <w:br/>
              <w:t>юридичних осіб, фізичних осіб – підприємців та громадських</w:t>
              <w:br/>
              <w:t>формувань) в електронній формі оприлюднюються на порталі</w:t>
              <w:br/>
              <w:t>електронних сервісів та доступні для їх пошуку за кодом доступу.</w:t>
              <w:br/>
              <w:t>За бажанням заявника з Єдиного державного реєстру юридичних</w:t>
              <w:br/>
              <w:t>осіб, фізичних осіб – підприємців та громадських формувань</w:t>
              <w:br/>
              <w:t>надається виписка у паперовій формі з проставленням підпису та</w:t>
              <w:br/>
              <w:t>печатки державного реєстратора та печатки, визначеної Законом</w:t>
              <w:br/>
              <w:t>України «Про нотаріат» (у випадку, якщо державним реєстратором</w:t>
              <w:br/>
              <w:t>є нотаріус) – у разі подання заяви про державну реєстрацію у</w:t>
              <w:br/>
              <w:t>паперовій формі. 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  <w:br w:type="textWrapping" w:clear="all"/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spacing w:before="0" w:after="200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4"/>
      <w:lang w:val="uk-UA" w:bidi="hi-IN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atsnap@ukr.net" TargetMode="External"/><Relationship Id="rId3" Type="http://schemas.openxmlformats.org/officeDocument/2006/relationships/hyperlink" Target="http://lannivska-gromad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56:00Z</dcterms:created>
  <dc:creator>Viking4</dc:creator>
  <dc:description/>
  <cp:keywords/>
  <dc:language>en-US</dc:language>
  <cp:lastModifiedBy>user</cp:lastModifiedBy>
  <cp:lastPrinted>2023-01-05T15:37:00Z</cp:lastPrinted>
  <dcterms:modified xsi:type="dcterms:W3CDTF">2023-06-28T06:11:00Z</dcterms:modified>
  <cp:revision>5</cp:revision>
  <dc:subject/>
  <dc:title/>
</cp:coreProperties>
</file>