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ІНФОРМАЦІЙНА КАРТКА</w:t>
        <w:br/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жавна реєстрація змін до відомостей про фізичну особу –</w:t>
        <w:br/>
        <w:t>підприємця, що містяться в Єдиному державному реєстрі юридичних осіб, фізичних осіб –підприємців та громадських формувань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6379"/>
      </w:tblGrid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центру надання адміністративних послуг, в якому здійснюється обслуговування</w:t>
              <w:br/>
              <w:t>суб’єкта зверненн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«Центр  надання адміністративних послуг»  виконавчого комітету Ланнівської сільської рад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знаходження центру надання</w:t>
              <w:br/>
              <w:t>адміністративних послуг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541, Полтавська область,  Полтавський рай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ище Ланна, вул. Миру, 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щодо режиму роботи</w:t>
              <w:br/>
              <w:t>центру надання адміністративних</w:t>
              <w:br/>
              <w:t>послуг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ілок-п’ятниця з 8.00 до 17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з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- субота, неділ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 (довідки), адреса</w:t>
              <w:br/>
              <w:t>електронної пошти та</w:t>
              <w:br/>
              <w:t>веб-сайт центру надання</w:t>
              <w:br/>
              <w:t>адміністративних послуг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snap@ukr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nivska-gromada.gov.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4577653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66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и України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державну реєстрацію юридичних осіб,</w:t>
              <w:br/>
              <w:t>фізичних осіб – підприємців та громадських формувань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Кабінету Міністрів</w:t>
              <w:br/>
              <w:t>Україн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від 25.12.2015</w:t>
              <w:br/>
              <w:t>№ 1133 «Про надання послуг у сфері державної реєстрації</w:t>
              <w:br/>
              <w:t>юридичних осіб, фізичних осіб – підприємців та громадських</w:t>
              <w:br/>
              <w:t>формувань у скорочені строки»;</w:t>
              <w:br/>
              <w:t>постанова Кабінету Міністрів України від 04.12.2019 № 1137«Питання Єдиного державного вебпорталу електронних послуг та Реєстру адміністративних послуг»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центральних органів</w:t>
              <w:br/>
              <w:t>виконавчої влад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 Міністерства юстиції України від 18.11.2016 № 3268/5</w:t>
              <w:br/>
              <w:t>«Про затвердження форм заяв у сфері державної реєстрації</w:t>
              <w:br/>
              <w:t>юридичних осіб, фізичних осіб – підприємців та громадських</w:t>
              <w:br/>
              <w:t>формувань», зареєстрований у Міністерстві юстиції України</w:t>
              <w:br/>
              <w:t>18.11.2016 за № 1500/29630;</w:t>
              <w:br/>
              <w:t>наказ Міністерства юстиції України від 09.02.2016 № 359/5 «Про</w:t>
              <w:br/>
              <w:t>затвердження Порядку державної реєстрації юридичних осіб,</w:t>
              <w:br/>
              <w:t>фізичних осіб – підприємців та громадських формувань, що не</w:t>
              <w:br/>
              <w:t>мають статусу юридичної особи», зареєстрований у Міністерстві</w:t>
              <w:br/>
              <w:t>юстиції України 09.02.2016 за № 200/28330;</w:t>
              <w:br/>
              <w:t>наказ Міністерства юстиції України від 23.03.2016 № 784/5 «Про</w:t>
              <w:br/>
              <w:t>затвердження Порядку функціонування порталу електронних</w:t>
              <w:br/>
              <w:t>сервісів юридичних осіб, фізичних осіб – підприємців та</w:t>
              <w:br/>
              <w:t>громадських формувань, що не мають статусу юридичної особи»,</w:t>
              <w:br/>
              <w:t>зареєстрований у Міністерстві юстиції України 23.03.2016 за</w:t>
              <w:br/>
              <w:t>№ 427/2855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 для отримання</w:t>
              <w:br/>
              <w:t>адміністративної послуг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нення фізичної особи – підприємця або уповноваженої нею особи (далі – заявник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ерпний перелік</w:t>
              <w:br/>
              <w:t>документів, необхідних</w:t>
              <w:br/>
              <w:t>для отримання</w:t>
              <w:br/>
              <w:t>адміністративної послуг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а про державну реєстрацію змін до відомостей про фізичну</w:t>
              <w:br/>
              <w:t>особу – підприємця, що містяться в Єдиному державному реєстрі юридичних осіб, фізичних осіб – підприємців та громадських формувань, в якій також може зазначатися прохання про реєстрацію такої особи платником податку на додану вартість та/або про обрання спрощеної системи оподаткування; документ про сплату адміністративного збору – у випадку державної реєстрації змін відомостей про прізвище, ім’я, по батькові або місцезнаходження фізичної особи – підприємця. Якщо документи подаються особисто, заявник пред’являє документ, що відповідно до закону посвідчує особу.</w:t>
              <w:br/>
              <w:t>У разі подання документів представником додатково подається</w:t>
              <w:br/>
              <w:t>примірник оригіналу (нотаріально засвідчена копія) документа,</w:t>
              <w:br/>
              <w:t>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  <w:br/>
              <w:t>Для цілей проведення реєстраційних дій документом, що</w:t>
              <w:br/>
              <w:t>засвідчує повноваження представника, може бути:</w:t>
              <w:br/>
              <w:t>1) нотаріально посвідчена довіреність;</w:t>
              <w:br/>
              <w:t>2) довіреність, видана відповідно до законодавства іноземної</w:t>
              <w:br/>
              <w:t>держав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іб подання документів,</w:t>
              <w:br/>
              <w:t>необхідних для отримання</w:t>
              <w:br/>
              <w:t>адміністративної послуг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 паперовій формі документи подаються заявником особисто</w:t>
              <w:br/>
              <w:t>або поштовим відправленням.</w:t>
              <w:br/>
              <w:t>2. В електронній формі документи подаються з використанням</w:t>
              <w:br/>
              <w:t>Єдиного державного вебпорталу електронних послуг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ість (безоплатність)</w:t>
              <w:br/>
              <w:t>надання адміністративної</w:t>
              <w:br/>
              <w:t>послуг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ведення державної реєстрації змін до відомостей про</w:t>
              <w:br/>
              <w:t>прізвище, ім'я, по батькові або місцезнаходження фізичної</w:t>
              <w:br/>
              <w:t>особи – підприємця сплачується адміністративний збір у розмірі</w:t>
              <w:br/>
              <w:t>0,1 прожиткового мінімуму для працездатних осіб.</w:t>
              <w:br/>
              <w:t>За державну реєстрацію на підставі документів, поданих в</w:t>
              <w:br/>
              <w:t>електронній формі, – 75 відсотків адміністративного збору.</w:t>
              <w:br/>
              <w:t>Державна реєстрація змін до відомостей у скорочені строки</w:t>
              <w:br/>
              <w:t>проводиться виключно за бажанням заявника у разі внесення ним додатково до адміністративного збору відповідної плати:</w:t>
              <w:br/>
              <w:t>у подвійному розмірі адміністративного збору – за проведення</w:t>
              <w:br/>
              <w:t>державної реєстрації змін до відомостей протягом шести годин</w:t>
              <w:br/>
              <w:t>після надходження документів;</w:t>
              <w:br/>
              <w:t>у п’ятикратному розмірі адміністративного збору – за</w:t>
              <w:br/>
              <w:t>проведення державної реєстрації змін до відомостей протягом</w:t>
              <w:br/>
              <w:t>двох годин після надходження документів.</w:t>
              <w:br/>
              <w:t>Адміністративний збір та плата за державну реєстрацію змін до</w:t>
              <w:br/>
              <w:t>відомостей у скорочені строки справляється у відповідному</w:t>
              <w:br/>
              <w:t>розмірі від прожиткового мінімуму для працездатних осіб,</w:t>
              <w:br/>
              <w:t>встановленому законом на 01 січня календарного року, в якому</w:t>
              <w:br/>
              <w:t>подаються відповідні документи для проведення реєстраційної</w:t>
              <w:br/>
              <w:t>дії, та округлюється до найближчих 10 гривень.</w:t>
              <w:br/>
              <w:t>Адміністративний збір не справляється за державну реєстрацію змін до відомостей про фізичну особу – підприємця, пов’язаних з приведенням їх у відповідність із законами України у строк,</w:t>
              <w:br/>
              <w:t>визначений цими законам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надання</w:t>
              <w:br/>
              <w:t>адміністративної послуг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реєстрація проводиться за відсутності підстав для</w:t>
              <w:br/>
              <w:t>відмови у державній реєстрації протягом 24 годин після</w:t>
              <w:br/>
              <w:t>надходження документів, крім вихідних та святкових дні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підстав для</w:t>
              <w:br/>
              <w:t>відмови у наданні</w:t>
              <w:br/>
              <w:t>адміністративної послуг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 подано особою, яка не має на це повноважень;</w:t>
              <w:br/>
              <w:t>у Єдиному державному реєстрі юридичних осіб, фізичних осіб</w:t>
              <w:br/>
              <w:t>– підприємців та громадських формувань містяться відомості про судове рішення щодо заборони у проведенні реєстраційної дії; подання документів або відомостей, передбачених Законом</w:t>
              <w:br/>
              <w:t>України «Про державну реєстрацію юридичних осіб, фізичних</w:t>
              <w:br/>
              <w:t>осіб – підприємців та громадських формувань», не в повному</w:t>
              <w:br/>
              <w:t>обсязі;</w:t>
              <w:br/>
              <w:t>документи подані до неналежного суб’єкта державної</w:t>
              <w:br/>
              <w:t>реєстрації;</w:t>
              <w:br/>
              <w:t>невідповідність відомостей, зазначених у заяві про державну</w:t>
              <w:br/>
              <w:t>реєстрацію, відомостям, зазначеним у документах, поданих для</w:t>
              <w:br/>
              <w:t>державної реєстрації, або відомостям, що містяться в Єдиному</w:t>
              <w:br/>
              <w:t>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  <w:br/>
              <w:t>невідповідність відомостей, зазначених у документах, поданих</w:t>
              <w:br/>
              <w:t>для державної реєстрації, відомостям, що містяться в Єдиному</w:t>
              <w:br/>
              <w:t>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  <w:br/>
              <w:t>подані документи суперечать вимогам законів Україн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надання</w:t>
              <w:br/>
              <w:t>адміністративної послуг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я відповідного запису до Єдиного державного реєстру</w:t>
              <w:br/>
              <w:t>юридичних осіб, фізичних осіб – підприємців та громадських</w:t>
              <w:br/>
              <w:t>формувань; виписка з Єдиного державного реєстру юридичних осіб, фізичних осіб – підприємців та громадських формувань – у разі</w:t>
              <w:br/>
              <w:t>внесення змін до відомостей, що відображаються у виписці;</w:t>
              <w:br/>
              <w:t>повідомлення про відмову у державній реєстрації із</w:t>
              <w:br/>
              <w:t>зазначенням виключного переліку підстав для відмов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ind w:left="720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и отримання</w:t>
              <w:br/>
              <w:t>відповіді (результату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надання адміністративної послуги у сфері</w:t>
              <w:br/>
              <w:t>державної реєстрації (у тому числі виписка з Єдиного державного реєстру юридичних осіб, фізичних осіб – підприємців та громадських формувань) в електронній формі оприлюднюються на порталі електронних сервісів та доступні для їх пошуку за кодом доступу.</w:t>
              <w:br/>
              <w:t>За бажанням заявника з Єдиного державного реєстру</w:t>
              <w:br/>
              <w:t>юридичних осіб, фізичних осіб – підприємців та громадських</w:t>
              <w:br/>
              <w:t>формувань надається виписка у паперовій формі з проставленням підпису та печатки державного реєстратора та печатки, визначеної Законом України «Про нотаріат» (у випадку, якщо державним реєстратором є нотаріус) – у разі подання заяви про державну реєстрацію у паперовій формі.</w:t>
              <w:br/>
              <w:t>У разі відмови у державній реєстрації документи, подані для державної реєстрації (крім документа про сплату адміністративного збору)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  <w:br w:type="textWrapping" w:clear="all"/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spacing w:before="0" w:after="200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yperlink" Target="http://lannivska-grom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1:00Z</dcterms:created>
  <dc:creator>Viking4</dc:creator>
  <dc:description/>
  <cp:keywords/>
  <dc:language>en-US</dc:language>
  <cp:lastModifiedBy>user</cp:lastModifiedBy>
  <cp:lastPrinted>2023-01-02T10:39:00Z</cp:lastPrinted>
  <dcterms:modified xsi:type="dcterms:W3CDTF">2023-06-28T06:01:00Z</dcterms:modified>
  <cp:revision>4</cp:revision>
  <dc:subject/>
  <dc:title/>
</cp:coreProperties>
</file>