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Рішення виконавчого комітету</w:t>
        <w:br/>
        <w:t xml:space="preserve">Ланнівської сільської ради </w:t>
        <w:br/>
        <w:t>від 28.06.2023 року № 68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ТЕХНОЛОГІЧНА КАРТКА</w:t>
        <w:br/>
        <w:t>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Державна реєстрація змін до відомостей про фізичну особу –</w:t>
        <w:br/>
        <w:t>підприємця, що містяться в Єдиному державному реєстрі юридичних осіб, фізичних осіб –підприємців та громадських формув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ідділ «Центр надання адміністративних послуг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иконавчого комітету Ланнівської сільської  ради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  <w:lang w:val="en-US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  <w:lang w:val="en-US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опрацювання заяви про надання адміністративної по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виконання етапів (дії, рішенн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рийом за описом документів, які подані для державної реєстрації змін до відомостей фізичну особу –</w:t>
            </w:r>
          </w:p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ідприємця, що містяться в Єдиному державному реєстрі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день надходження документі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</w:t>
            </w:r>
            <w:r>
              <w:rPr>
                <w:color w:val="000000"/>
                <w:sz w:val="22"/>
                <w:szCs w:val="22"/>
              </w:rPr>
              <w:t xml:space="preserve">иготовлення копій документів в електронній формі (у разі подання документів у паперовій формі) </w:t>
            </w:r>
            <w:bookmarkStart w:id="0" w:name="n671"/>
            <w:bookmarkEnd w:id="0"/>
            <w:r>
              <w:rPr>
                <w:color w:val="000000"/>
                <w:sz w:val="22"/>
                <w:szCs w:val="22"/>
              </w:rPr>
              <w:t>та внесення копій документів в електронній формі до Єдиного державного реєстр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24 годин, крім вихідних та святкових днів, після надходження документі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еревірка документів на відсутність підстав для зупинення розгляду документів або підстав для відмови у державній реєстраці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Державний реєстрато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ягом 24 годин, крім вихідних та святкових днів, після надходження документі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Державна реєстрація змін до відомостей про фізичну особу – підприємця, що містяться в Єдиному державному реєстрі - за відсутності підстав для зупинення розгляду документів або підстав для відмови у державній реєстраці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Державний реєстрато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Cs w:val="22"/>
              </w:rPr>
              <w:t>Протягом 24 годин, крім вихідних та святкових днів, після надходження документів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.</w:t>
            </w:r>
          </w:p>
          <w:p>
            <w:pPr>
              <w:pStyle w:val="1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Формування та оприлюднення на порталі електронних сервісів виписки,  результату надання  адміністративної послуги та установчих документів в новій редакції (у разі змін до них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Державний реєстрато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ісля проведення реєстраційної дії</w:t>
            </w:r>
          </w:p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</w:t>
            </w:r>
            <w:r>
              <w:rPr>
                <w:color w:val="000000"/>
                <w:sz w:val="22"/>
                <w:szCs w:val="22"/>
              </w:rPr>
              <w:t xml:space="preserve">идача за бажанням заявника виписки з Єдиного державного реєстру у паперовій формі за результатами проведеної реєстраційної дії (у разі подання заяви про державну реєстрацію у паперовій формі та </w:t>
            </w:r>
            <w:r>
              <w:rPr>
                <w:sz w:val="22"/>
                <w:szCs w:val="22"/>
              </w:rPr>
              <w:t xml:space="preserve"> внесення змін до відомостей, що відображаються у виписці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ля надходження  до Єдиного державного реєстру відповідних  відомостей від відповідних органів державної влад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4"/>
      <w:lang w:val="uk-UA" w:bidi="hi-IN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51:00Z</dcterms:created>
  <dc:creator>Viking4</dc:creator>
  <dc:description/>
  <cp:keywords/>
  <dc:language>en-US</dc:language>
  <cp:lastModifiedBy>user</cp:lastModifiedBy>
  <cp:lastPrinted>2023-01-02T10:39:00Z</cp:lastPrinted>
  <dcterms:modified xsi:type="dcterms:W3CDTF">2023-06-28T06:32:00Z</dcterms:modified>
  <cp:revision>9</cp:revision>
  <dc:subject/>
  <dc:title/>
</cp:coreProperties>
</file>